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firstLine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е вопросы по курсу «Сопротивление материалов»</w:t>
      </w:r>
    </w:p>
    <w:p>
      <w:pPr>
        <w:pStyle w:val="TextBody"/>
        <w:spacing w:lineRule="auto" w:line="288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Задачи курса «Сопротивление материалов». Основные допущения курс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Внутренние усилия. Метод сквозного разреза. Типы деформац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яжение – полное, нормальное, касательное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жение внутренних усилий через напряж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Продольная сила. Пример построения эпюр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Нормальные напряжения при растяжении (сжатии). Критерий прочност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ение  допускаемых напряжений при растяжении (сжатии).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ы  запас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иаграмма растяжения стали. Механические характеристики материалов.  </w:t>
      </w:r>
    </w:p>
    <w:p>
      <w:pPr>
        <w:pStyle w:val="TextBody"/>
        <w:spacing w:lineRule="auto" w:line="288"/>
        <w:jc w:val="both"/>
        <w:rPr>
          <w:i/>
          <w:i/>
          <w:szCs w:val="28"/>
        </w:rPr>
      </w:pPr>
      <w:r>
        <w:rPr>
          <w:szCs w:val="28"/>
        </w:rPr>
        <w:t>8. Задачи расчета на прочность при растяжении (сжатии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чет абсолютных и относительных деформаций при растяжении (сжатии).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 Пуассон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 Закон Р. Гука. Модуль упругости Юнга, его значения для различных материал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чет на жесткость при растяжении (сжатии). 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12. Напряжения и деформации стержня при растяжении (сжатии)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 учетом собственного веса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13. Линейное напряженное состояние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4. Плоское напряженное состояние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5. Прямая задача круга Мо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6. Обратная задача круга Мора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7. Обобщенный закон Гука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Сдвиг.  Определение главных напряжений при сдвиг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9. Деформации при сдвиг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0. Закон Р. Гука при сдвиге. Связь модулей упругости первого и второго рода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1. Кручение. Построение эпюр крутящих моментов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2.Вывод формулы касательных напряжений при кручени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3. Расчет на прочность при кручении. Полярные моменты инерции 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противления.</w:t>
      </w:r>
    </w:p>
    <w:p>
      <w:pPr>
        <w:pStyle w:val="TextBody"/>
        <w:spacing w:lineRule="auto" w:line="288"/>
        <w:jc w:val="both"/>
        <w:rPr>
          <w:i/>
          <w:i/>
          <w:szCs w:val="28"/>
        </w:rPr>
      </w:pPr>
      <w:r>
        <w:rPr>
          <w:szCs w:val="28"/>
        </w:rPr>
        <w:t>24. Расчет на жесткость при кручени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5. Плоский поперечный изгиб. Правила вычисления поперечных сил и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ибающих моментов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 xml:space="preserve">26. Пример расчета дифференциальных зависимостей  Д. Журавского. 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27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нятие о нейтральном слое и нейтральной оси. Гипотеза плоских сечений 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Я. Бернулли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28. Вывод формулы нормальных напряжений при чистом изгибе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9. Расчет на прочность при изгибе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30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счет осевых моментов инерции и сопротивления для прямоугольного </w:t>
      </w:r>
    </w:p>
    <w:p>
      <w:pPr>
        <w:pStyle w:val="TextBody"/>
        <w:spacing w:lineRule="auto" w:line="288"/>
        <w:jc w:val="both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перечного сечения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 xml:space="preserve">31. Расчет осевых моментов инерции и сопротивления для круглого </w:t>
      </w:r>
    </w:p>
    <w:p>
      <w:pPr>
        <w:pStyle w:val="TextBody"/>
        <w:spacing w:lineRule="auto" w:line="288"/>
        <w:jc w:val="both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перечного сечения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32. Касательные напряжения при изгибе. Формула Д.И. Журавского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 xml:space="preserve">33. Методы определения перемещений при изгибе. 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34. Метод определения перемещений Мора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35. Метод определения перемещений А.К. Верещагина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36. Нормальные напряжения при косом изгибе.</w:t>
      </w:r>
    </w:p>
    <w:p>
      <w:pPr>
        <w:pStyle w:val="TextBody"/>
        <w:spacing w:lineRule="auto" w:line="288"/>
        <w:jc w:val="both"/>
        <w:rPr>
          <w:i/>
          <w:i/>
          <w:szCs w:val="28"/>
        </w:rPr>
      </w:pPr>
      <w:r>
        <w:rPr>
          <w:szCs w:val="28"/>
        </w:rPr>
        <w:t>37. Расчет на прочность при косом изгибе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38. Определение положения нейтральной оси при косом изгибе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9. Определение величины и направления полного прогиба при косом изгибе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40. Нормальные напряжения при внецентренном сжатии (растяжении)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41. Расчет на прочность при внецентренном сжатии (растяжении)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42. Определение положения нейтральной оси при внецентренном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жатии (растяжении)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43. Понятие об ядре сечения.</w:t>
      </w:r>
    </w:p>
    <w:p>
      <w:pPr>
        <w:pStyle w:val="TextBody"/>
        <w:spacing w:lineRule="auto" w:line="288"/>
        <w:jc w:val="both"/>
        <w:rPr>
          <w:i/>
          <w:i/>
          <w:szCs w:val="28"/>
          <w:lang w:eastAsia="zh-MO"/>
        </w:rPr>
      </w:pPr>
      <w:r>
        <w:rPr>
          <w:szCs w:val="28"/>
        </w:rPr>
        <w:t>44. Порядок расчета на изгиб с кручением.</w:t>
      </w:r>
      <w:r>
        <w:rPr>
          <w:i/>
          <w:szCs w:val="28"/>
        </w:rPr>
        <w:t xml:space="preserve"> 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45.</w:t>
      </w:r>
      <w:r>
        <w:rPr>
          <w:i/>
          <w:szCs w:val="28"/>
        </w:rPr>
        <w:t xml:space="preserve"> </w:t>
      </w:r>
      <w:r>
        <w:rPr>
          <w:szCs w:val="28"/>
        </w:rPr>
        <w:t>Понятие об устойчивости. Продольный изгиб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46.</w:t>
      </w:r>
      <w:r>
        <w:rPr>
          <w:i/>
          <w:szCs w:val="28"/>
        </w:rPr>
        <w:t xml:space="preserve"> </w:t>
      </w:r>
      <w:r>
        <w:rPr>
          <w:szCs w:val="28"/>
        </w:rPr>
        <w:t>Критическая сила. Вывод и анализ формулы Л. Эйлера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47. Влияние концов закрепления стержня на величину критической силы.</w:t>
      </w:r>
    </w:p>
    <w:p>
      <w:pPr>
        <w:pStyle w:val="TextBody"/>
        <w:spacing w:lineRule="auto" w:line="288"/>
        <w:jc w:val="both"/>
        <w:rPr>
          <w:szCs w:val="28"/>
        </w:rPr>
      </w:pPr>
      <w:r>
        <w:rPr>
          <w:szCs w:val="28"/>
        </w:rPr>
        <w:t>48.Критические и допускаемые напряжения при сжатии упругого гибкого стержня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49.</w:t>
      </w:r>
      <w:r>
        <w:rPr>
          <w:i/>
          <w:szCs w:val="28"/>
        </w:rPr>
        <w:t xml:space="preserve"> </w:t>
      </w:r>
      <w:r>
        <w:rPr>
          <w:szCs w:val="28"/>
        </w:rPr>
        <w:t>Эмпирическая зависимость Ясинского, случаи ее применения.</w:t>
      </w:r>
    </w:p>
    <w:p>
      <w:pPr>
        <w:pStyle w:val="TextBody"/>
        <w:spacing w:lineRule="auto" w:line="288"/>
        <w:jc w:val="both"/>
        <w:rPr/>
      </w:pPr>
      <w:r>
        <w:rPr>
          <w:szCs w:val="28"/>
        </w:rPr>
        <w:t>50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ритерий прочности при продольном изгибе. Коэффициент продольного изгиба. </w:t>
      </w:r>
    </w:p>
    <w:p>
      <w:pPr>
        <w:pStyle w:val="Heading"/>
        <w:spacing w:lineRule="auto" w:line="360"/>
        <w:ind w:left="3540"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8:00Z</dcterms:created>
  <dc:creator>Admin</dc:creator>
  <dc:description/>
  <cp:keywords/>
  <dc:language>en-US</dc:language>
  <cp:lastModifiedBy>Admin</cp:lastModifiedBy>
  <dcterms:modified xsi:type="dcterms:W3CDTF">2009-11-18T13:38:00Z</dcterms:modified>
  <cp:revision>2</cp:revision>
  <dc:subject/>
  <dc:title>Экзаменационные вопросы по курсу «Сопротивление материалов»</dc:title>
</cp:coreProperties>
</file>