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промежуточного контро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Основные понятия и аксиомы ст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основных понятий статики: сила, абсолютно твердое тело, система сил, эквивалентные системы, равнодействующая, равновес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формулируются аксиомы статики свободного абсолютно твердого тел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следствие из аксиом о переносе силы по линии е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проявляется третий закон Ньютона в принципе освобождаемости от связ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 виды связей Вы знаете, и какие реакции в них возникаю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чем смысл принципа затвердева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Сходящиеся си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йте определение системы сходящихся сил. Как находится равнодействующая системы сходящихся с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главным вектором системы сил? Как он вычисляе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ы условия равновесия системы сходящихся сил?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 Момент силы относительно центра в случаи плоской системы сил. Пары сил и теоремы о п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я момента силы относительно центра и главного момента плоской системы сил относительно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я пары сил и момента п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теорему о главном моменте сил п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пары являются эквивалентны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теорему о сложении плоской системы п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 Произвольная плоская система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лемму Пуансо о приведении силы к данному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улируйте теорему Пуансо о приведении плоской системы сил, к силе и паре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условия необходимы и достаточны для равновесия плоской системы с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формы уравнений равновесия Вы знаете?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1.5 Теорема Вариньона о равнодействующей системы сил. Жесткая заделка. Статически определенные и неопределенные задачи. Равновесие системы т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 формулируется теорема Вариньона о равнодействующей системы с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реакции возникают в жесткой задел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задачи называются статически определенными и статически не определе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чем состоит метод разбиения при решении задач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6 Произвольная система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момента силы относительно центра как вектора. Какому векторному произведению он раве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определяется момент пары как вектор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момента силы относительно о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ова зависимость между моментами силы относительно центра и о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ово условие эквивалентности пар в пространств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аково условия эквивалентности произвольных систем с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овы условия равновесия произвольной системы с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7 Центр системы параллельных и одинаково направленных сил. Центр тяжести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равнодействующая и центр параллельных и одинаково направленных си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центра тяжести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о подразумевается под центрами тяжести объема, плоской фигуры, лин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статического момента плоской фигуры относительно о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 способы нахождения положения центров тяжести Вы знае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де находятся центры тяжести дуги окружности, треугольника, кругового с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8 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ухое тр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законы Аммонтона – Кулона о силе трения при по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ова реакция негладкой связ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угол трения и конус тр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ому соотношению удовлетворяет момент пары сопротивления качению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аковы размерности коэффициентов трения и кач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мат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Кинематика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ие способы задания движения точки Вы знае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по уравнениям движения в координатной форме определить траекторию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му равен вектор скорости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определяются проекции скорости на неподвижные оси декартовых координа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ему равна проекция скорости точки на касательную к ее траектор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ему равен вектор ускорения точ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Чему равны проекции вектора ускорения на неподвижные оси декартовых координа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ак направлены естественные координатные оси в каждой точке кривой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то характеризуют собой касательное и нормальное ускорение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каком движении точки равно нулю касательное ускорение, и при каком – нормальное уск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Простейшие движения твердого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е движение тела называется поступательным, и какими свойствами оно облада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е движение тела называется вращательным вокруг неподвижной о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каким формулам определяются алгебраические значения угловой скорости и углового ускорения вращающегося твердого тел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каким формулам определяются модули скорости  и ускорения точек вращающегося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 направлен вектор угловой скорости при вращении тела вокруг неподвижной о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 Плоскопараллельное (плоское) движение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е движение твердого тела называют плоски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висят ли поступательное перемещение плоской фигуры и ее поворот от выбора полюс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теорему о скоростях точек плоской фиг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чем заключается следствие из теоремы о скоростях о проекциях скоростей точек плоской фигур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ую точку плоской фигуры называют мгновенным центром скорост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случаи определения положения мгновенного центра скорост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 распределены скорости точек плоской фигуры при  наличии мгновенного центра скоростей, и как при его отсутств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формулируйте теорему об ускорениях точек плоской фиг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акую точку плоской фигуры называют мгновенным центром ускорений, и может ли мгновенный центр ускорений совпадать с мгновенным центром скорост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известные Вам способы нахождения положения мгновенного центра уско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 Сложное движение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относительного, абсолютного и переносного движения точки, а также скоростей и ускорений этих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теорему о сложении скоростей в сложном движении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теорему Кориол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определяют абсолютное ускорение точки при переносном поступательном движен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овы причины появления ускорения Кориолис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аковы модуль и направление кориолисова ускорения, и в каких случаях оно равно нулю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инами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3.1 Законы Ньютона – Галилея. Дифференциальные уравнения движения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основные законы механики (законы Ньютона – Галиле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ое уравнение называется основным уравнением динамики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ую систему отсчета называют инерциально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акие уравнения динамики называют естественными уравнениями движения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овы две основные задачи динамики точки, которые решаются с помощью дифференциальных уравнений движения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 определяются постоянные интегрирования при решении дифференциальных уравнений движения материальной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 Динамика относительного движения материальной т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кой модуль и какое направление имеют переносная и кориолисова силы инер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ется различие между дифференциальными уравнениями относительного и абсолютного движений материальной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чем состоит сущность принципа относительности классической механ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ово условие относительного покоя материальной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 Механическая система. Силы внутренние и внешние. Дифференциальные уравнения движения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 классифицируют силы, действующие на точки механической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ы дифференциальные уравнения движения механической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свойства внутренних сил Вы знае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 Теорема о движении центра масс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теорему о движении центра масс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е движение твердого тела можно рассматривать как движение материальной точ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каких условиях центр масс системы находится в поко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 Моменты инерции твердого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ют моментом инерции тела, относительно о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ую величину называют радиусом инерции тела относительно о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теорему о моментах инерции относительно параллельных ос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 Теоремы о количестве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импульс переменной силы за конечный промежуток време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му равны проекции импульса постоянной и переменной силы на оси координа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о называется количеством движения материальной точки и механической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теоремы об изменении количества движения точки и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закон сохранения количества движения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7 Теоремы о кинетических мо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ются моменты количества движения точки относительно центра и относительно ос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зависимость между моментами количества движения точки относительно оси и цент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теоремы об изменении моментов количества движения точки относительно центра и о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то называют кинетическими моментами системы относительно центра и оси? Какова зависимость между ни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теоремы об изменении кинетических моментов системы относительно центра и о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закон сохранения кинетических моментов механической системы относительно центра и о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ой вид имею дифференциальные уравнения вращательного и плоского дви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8 Работа и мощность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работа постоянной по модулю и направлению силы на прямолинейном перемещении точки ее при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му равна работа силы трения скольжения, если эта сила постоянна по модулю и направлени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му равна элементарная работа сил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вычисляется работа переменной силы при криволинейном движении точки ее при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 вычисляется работа силы тяжести и силы упруг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9 Теорема о кинетическ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теорему об изменении кинетической энергии т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улируйте теорему об изменении кинетической энергии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каких случаях сумма работ внутренних сил механической системы рана нулю на любом перемещении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вычисляется работа и мощность силы, приложенной к вращающемуся тел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теорему Кени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 вычисляется кинетическая энергия твердого тела в различных случаях дви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0 Потенциальное силовое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е силовое поле называется потенциаль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силовой функци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а работа сил, действующих на точки в потенциальном силовом пол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ему равна потенциальная энергия точки в потенциальном силовом пол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закон сохранения механическ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1 Принцип возможных пере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ют возможными перемещениями механической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му равно число степеней свободы механической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связи механической системы называют идеальны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формулируется принцип возможных перемещен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ют собой обобщенные координа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обобщенные сил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Чему равна обобщенная реакция идеальных связ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12 принцип Даламбера и общее уравнение 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силы инерции материальной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принцип Даламбера для материальной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ы модуль и направление главного вектора сил инерции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м условиям удовлетворяют внешние силы, реакции внешних связей и силы инерции всех точек механ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чему приводится система сил инерции точек абсолютно твердого т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поступательном движении т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вращательном движении тела, имеющего ось симметрии и вращающегося вокруг этой о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 плоском движении тела, имеющего плоскость материальной симме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ой вид имеет общее уравнение 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 xml:space="preserve">3.13 Уравнение Лагранж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Функцией каких аргументов является вектор скорости точки, принадлежащей механической системе, имеюще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епеней свобод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Чему равна частная производная от вектора скорости точки системы по какой либо обобщенной скор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й вид имеет уравнение Лагранж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ему равно число уравнений Лагранжа для каждой механической систе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й вид имеют уравнения Лагранж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 для консервативной системы?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1:00Z</dcterms:created>
  <dc:creator>2</dc:creator>
  <dc:description/>
  <cp:keywords/>
  <dc:language>en-US</dc:language>
  <cp:lastModifiedBy>Olga</cp:lastModifiedBy>
  <cp:lastPrinted>2010-01-26T11:11:00Z</cp:lastPrinted>
  <dcterms:modified xsi:type="dcterms:W3CDTF">2010-12-09T19:58:00Z</dcterms:modified>
  <cp:revision>10</cp:revision>
  <dc:subject/>
  <dc:title>Перечень вопросов для промежуточного контроля</dc:title>
</cp:coreProperties>
</file>