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563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725" w:type="dxa"/>
              <w:jc w:val="left"/>
              <w:tblInd w:w="75" w:type="dxa"/>
              <w:tblLayout w:type="fixed"/>
              <w:tblCellMar>
                <w:top w:w="0" w:type="dxa"/>
                <w:left w:w="225" w:type="dxa"/>
                <w:bottom w:w="75" w:type="dxa"/>
                <w:right w:w="225" w:type="dxa"/>
              </w:tblCellMar>
            </w:tblPr>
            <w:tblGrid>
              <w:gridCol w:w="5899"/>
              <w:gridCol w:w="4826"/>
            </w:tblGrid>
            <w:tr>
              <w:trPr/>
              <w:tc>
                <w:tcPr>
                  <w:tcW w:w="10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 xml:space="preserve">Дисциплина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Механика (Сопротивление материалов)</w:t>
                  </w: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  <w:t>Машины и оборудование лесного комплекса (150405)</w:t>
                  </w:r>
                </w:p>
                <w:p>
                  <w:pPr>
                    <w:pStyle w:val="Normal"/>
                    <w:spacing w:before="75" w:after="75"/>
                    <w:jc w:val="both"/>
                    <w:rPr>
                      <w:rFonts w:ascii="Arial" w:hAnsi="Arial" w:cs="Arial"/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z w:val="28"/>
                      <w:szCs w:val="28"/>
                    </w:rPr>
                    <w:t xml:space="preserve">Количество заданий, в тесте: </w:t>
                  </w:r>
                  <w:r>
                    <w:rPr>
                      <w:rFonts w:cs="Arial" w:ascii="Arial" w:hAnsi="Arial"/>
                      <w:b/>
                      <w:bCs/>
                      <w:color w:val="339966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z w:val="28"/>
                      <w:szCs w:val="28"/>
                    </w:rPr>
                    <w:t>Количество ДЕ, в тесте: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1. Введение в курс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hyperlink r:id="rId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Основные понятия, определения, допущения и принципы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hyperlink r:id="rId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Модели прочностной надежност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hyperlink r:id="rId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Внутренние силы и напряжени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hyperlink r:id="rId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еремещение и деформаци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2. Растяжение и сжатие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hyperlink r:id="rId1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родольная сила. Напряжения и деформаци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hyperlink r:id="rId1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Испытание конструкционных материалов на растяжение и сжатие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hyperlink r:id="rId1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Механические свойства материалов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hyperlink r:id="rId1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ы стержней на прочность и жесткость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3. Сдвиг. Кручение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hyperlink r:id="rId1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Чистый сдвиг. Расчет на сдвиг (срез)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hyperlink r:id="rId2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Крутящий момент. Деформации и напряжени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hyperlink r:id="rId2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 на прочность при кручени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hyperlink r:id="rId2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 на жесткость при кручени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4. Напряженное и деформированное состояние в точке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  <w:hyperlink r:id="rId2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Напряженное состояние в точке. Главные площадки и главные напряжени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hyperlink r:id="rId2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Виды напряженного состояни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hyperlink r:id="rId3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Оценка прочности материала при сложном напряженном состоянии. Теории прочност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hyperlink r:id="rId3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Деформированное состояние в точке. Связь между деформациями и напряжениям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5. Плоский прямой изгиб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hyperlink r:id="rId3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оперечная сила, изгибающий момент и их эпюры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hyperlink r:id="rId3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Напряжения в поперечном сечении стержня при плоском изгибе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19.</w:t>
            </w:r>
            <w:r>
              <w:rPr>
                <w:rFonts w:cs="Arial" w:ascii="Arial" w:hAnsi="Arial"/>
              </w:rPr>
              <w:t xml:space="preserve"> </w:t>
            </w:r>
            <w:hyperlink r:id="rId3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 балок на прочность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hyperlink r:id="rId4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еремещения при изгибе. Расчет балок на жесткость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6. Сложное сопротивление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1.</w:t>
            </w:r>
            <w:r>
              <w:rPr>
                <w:rFonts w:cs="Arial" w:ascii="Arial" w:hAnsi="Arial"/>
              </w:rPr>
              <w:t xml:space="preserve"> </w:t>
            </w:r>
            <w:hyperlink r:id="rId4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Виды нагружения стержн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2.</w:t>
            </w:r>
            <w:r>
              <w:rPr>
                <w:rFonts w:cs="Arial" w:ascii="Arial" w:hAnsi="Arial"/>
              </w:rPr>
              <w:t xml:space="preserve"> </w:t>
            </w:r>
            <w:hyperlink r:id="rId4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ространственный и косой изгиб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3.</w:t>
            </w:r>
            <w:r>
              <w:rPr>
                <w:rFonts w:cs="Arial" w:ascii="Arial" w:hAnsi="Arial"/>
              </w:rPr>
              <w:t xml:space="preserve"> </w:t>
            </w:r>
            <w:hyperlink r:id="rId4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Изгиб с растяжением-сжатием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4.</w:t>
            </w:r>
            <w:r>
              <w:rPr>
                <w:rFonts w:cs="Arial" w:ascii="Arial" w:hAnsi="Arial"/>
              </w:rPr>
              <w:t xml:space="preserve"> </w:t>
            </w:r>
            <w:hyperlink r:id="rId4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Изгиб с кручением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7. Статически неопределимые системы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5.</w:t>
            </w:r>
            <w:r>
              <w:rPr>
                <w:rFonts w:cs="Arial" w:ascii="Arial" w:hAnsi="Arial"/>
              </w:rPr>
              <w:t xml:space="preserve"> </w:t>
            </w:r>
            <w:hyperlink r:id="rId5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Определение перемещений с помощью интегралов Мора. Правило Верещагина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6.</w:t>
            </w:r>
            <w:r>
              <w:rPr>
                <w:rFonts w:cs="Arial" w:ascii="Arial" w:hAnsi="Arial"/>
              </w:rPr>
              <w:t xml:space="preserve"> </w:t>
            </w:r>
            <w:hyperlink r:id="rId5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Статическая неопределимость. Степень статической неопределенност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7.</w:t>
            </w:r>
            <w:r>
              <w:rPr>
                <w:rFonts w:cs="Arial" w:ascii="Arial" w:hAnsi="Arial"/>
              </w:rPr>
              <w:t xml:space="preserve"> </w:t>
            </w:r>
            <w:hyperlink r:id="rId5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Метод сил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8.</w:t>
            </w:r>
            <w:r>
              <w:rPr>
                <w:rFonts w:cs="Arial" w:ascii="Arial" w:hAnsi="Arial"/>
              </w:rPr>
              <w:t xml:space="preserve"> </w:t>
            </w:r>
            <w:hyperlink r:id="rId5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 простейших статически неопределимых систем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8. Устойчивость сжатых стержней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29.</w:t>
            </w:r>
            <w:r>
              <w:rPr>
                <w:rFonts w:cs="Arial" w:ascii="Arial" w:hAnsi="Arial"/>
              </w:rPr>
              <w:t xml:space="preserve"> </w:t>
            </w:r>
            <w:hyperlink r:id="rId5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Устойчивое и неустойчивое упругое равновесие. Критическая сила. Критическое напряжение. Гибкость стержня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0.</w:t>
            </w:r>
            <w:r>
              <w:rPr>
                <w:rFonts w:cs="Arial" w:ascii="Arial" w:hAnsi="Arial"/>
              </w:rPr>
              <w:t xml:space="preserve"> </w:t>
            </w:r>
            <w:hyperlink r:id="rId6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Формула Эйлера для критической силы сжатого стержня и пределы ее применимост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1.</w:t>
            </w:r>
            <w:r>
              <w:rPr>
                <w:rFonts w:cs="Arial" w:ascii="Arial" w:hAnsi="Arial"/>
              </w:rPr>
              <w:t xml:space="preserve"> </w:t>
            </w:r>
            <w:hyperlink r:id="rId6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Влияние условий закрепления концов стержня на величину критической силы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2.</w:t>
            </w:r>
            <w:r>
              <w:rPr>
                <w:rFonts w:cs="Arial" w:ascii="Arial" w:hAnsi="Arial"/>
              </w:rPr>
              <w:t xml:space="preserve"> </w:t>
            </w:r>
            <w:hyperlink r:id="rId64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Устойчивость за пределом пропорциональности. Расчет сжатых стержней на устойчивость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12" w:space="0" w:color="A7BAC7"/>
            </w:tcBorders>
            <w:shd w:fill="FFFF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 N9. Сопротивление динамическим и периодически меняющимся во времени нагрузкам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A7BAC7"/>
              <w:right w:val="single" w:sz="6" w:space="0" w:color="5E768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405"/>
              </w:rPr>
              <w:t> </w:t>
            </w:r>
            <w:r>
              <w:rPr>
                <w:rFonts w:cs="Arial" w:ascii="Arial" w:hAnsi="Arial"/>
                <w:b/>
                <w:bCs/>
                <w:color w:val="008405"/>
              </w:rPr>
              <w:t>ДЕ освоена 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3.</w:t>
            </w:r>
            <w:r>
              <w:rPr>
                <w:rFonts w:cs="Arial" w:ascii="Arial" w:hAnsi="Arial"/>
              </w:rPr>
              <w:t xml:space="preserve"> </w:t>
            </w:r>
            <w:hyperlink r:id="rId66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ы на прочность с учетом сил инерци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4.</w:t>
            </w:r>
            <w:r>
              <w:rPr>
                <w:rFonts w:cs="Arial" w:ascii="Arial" w:hAnsi="Arial"/>
              </w:rPr>
              <w:t xml:space="preserve"> </w:t>
            </w:r>
            <w:hyperlink r:id="rId68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Прочность при ударных нагрузках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5.</w:t>
            </w:r>
            <w:r>
              <w:rPr>
                <w:rFonts w:cs="Arial" w:ascii="Arial" w:hAnsi="Arial"/>
              </w:rPr>
              <w:t xml:space="preserve"> </w:t>
            </w:r>
            <w:hyperlink r:id="rId70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ы на прочность при колебаниях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>
              <w:left w:val="single" w:sz="6" w:space="0" w:color="5E768C"/>
              <w:bottom w:val="single" w:sz="6" w:space="0" w:color="5E768C"/>
            </w:tcBorders>
            <w:shd w:fill="EEEEFF" w:val="clear"/>
            <w:tcMar>
              <w:top w:w="75" w:type="dxa"/>
              <w:left w:w="1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36.</w:t>
            </w:r>
            <w:r>
              <w:rPr>
                <w:rFonts w:cs="Arial" w:ascii="Arial" w:hAnsi="Arial"/>
              </w:rPr>
              <w:t xml:space="preserve"> </w:t>
            </w:r>
            <w:hyperlink r:id="rId72" w:tgtFrame="_parent">
              <w:r>
                <w:rPr>
                  <w:rStyle w:val="InternetLink"/>
                  <w:rFonts w:cs="Arial" w:ascii="Arial" w:hAnsi="Arial"/>
                  <w:color w:val="000000"/>
                </w:rPr>
                <w:t>Расчеты на прочность при напряжениях, периодически меняющихся во времени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3" w:type="dxa"/>
            <w:tcBorders>
              <w:bottom w:val="single" w:sz="6" w:space="0" w:color="5E768C"/>
              <w:right w:val="single" w:sz="6" w:space="0" w:color="5E768C"/>
            </w:tcBorders>
            <w:shd w:fill="EEEE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i-exam.ru/test_tt.php?id=1&amp;tsid=12579511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t.i-exam.ru/test_tt.php?id=2&amp;tsid=125795114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t.i-exam.ru/test_tt.php?id=3&amp;tsid=125795114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tt.i-exam.ru/test_tt.php?id=4&amp;tsid=125795114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tt.i-exam.ru/test_tt.php?id=5&amp;tsid=125795114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tt.i-exam.ru/test_tt.php?id=6&amp;tsid=125795114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tt.i-exam.ru/test_tt.php?id=7&amp;tsid=125795114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tt.i-exam.ru/test_tt.php?id=8&amp;tsid=125795114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tt.i-exam.ru/test_tt.php?id=9&amp;tsid=125795114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tt.i-exam.ru/test_tt.php?id=10&amp;tsid=125795114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tt.i-exam.ru/test_tt.php?id=11&amp;tsid=125795114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tt.i-exam.ru/test_tt.php?id=12&amp;tsid=125795114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tt.i-exam.ru/test_tt.php?id=13&amp;tsid=125795114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tt.i-exam.ru/test_tt.php?id=14&amp;tsid=125795114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tt.i-exam.ru/test_tt.php?id=15&amp;tsid=1257951141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tt.i-exam.ru/test_tt.php?id=16&amp;tsid=1257951141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tt.i-exam.ru/test_tt.php?id=17&amp;tsid=125795114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tt.i-exam.ru/test_tt.php?id=18&amp;tsid=1257951141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tt.i-exam.ru/test_tt.php?id=19&amp;tsid=125795114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tt.i-exam.ru/test_tt.php?id=20&amp;tsid=1257951141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tt.i-exam.ru/test_tt.php?id=21&amp;tsid=125795114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tt.i-exam.ru/test_tt.php?id=22&amp;tsid=1257951141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tt.i-exam.ru/test_tt.php?id=23&amp;tsid=1257951141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tt.i-exam.ru/test_tt.php?id=24&amp;tsid=1257951141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tt.i-exam.ru/test_tt.php?id=25&amp;tsid=1257951141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tt.i-exam.ru/test_tt.php?id=26&amp;tsid=1257951141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tt.i-exam.ru/test_tt.php?id=27&amp;tsid=1257951141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tt.i-exam.ru/test_tt.php?id=28&amp;tsid=1257951141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tt.i-exam.ru/test_tt.php?id=29&amp;tsid=1257951141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tt.i-exam.ru/test_tt.php?id=30&amp;tsid=125795114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tt.i-exam.ru/test_tt.php?id=31&amp;tsid=1257951141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tt.i-exam.ru/test_tt.php?id=32&amp;tsid=1257951141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tt.i-exam.ru/test_tt.php?id=33&amp;tsid=125795114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tt.i-exam.ru/test_tt.php?id=34&amp;tsid=1257951141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tt.i-exam.ru/test_tt.php?id=35&amp;tsid=1257951141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tt.i-exam.ru/test_tt.php?id=36&amp;tsid=1257951141" TargetMode="External"/><Relationship Id="rId73" Type="http://schemas.openxmlformats.org/officeDocument/2006/relationships/image" Target="media/image1.pn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3:00Z</dcterms:created>
  <dc:creator>2</dc:creator>
  <dc:description/>
  <cp:keywords/>
  <dc:language>en-US</dc:language>
  <cp:lastModifiedBy>12</cp:lastModifiedBy>
  <dcterms:modified xsi:type="dcterms:W3CDTF">2011-03-11T05:17:00Z</dcterms:modified>
  <cp:revision>4</cp:revision>
  <dc:subject/>
  <dc:title> </dc:title>
</cp:coreProperties>
</file>