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Табл. 2. Кинематика </w:t>
      </w:r>
      <w:r>
        <w:rPr>
          <w:i/>
          <w:sz w:val="28"/>
        </w:rPr>
        <w:t>(продолжение)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6"/>
      </w:tblGrid>
      <w:tr>
        <w:trPr>
          <w:trHeight w:val="639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стейшие движения твердого тела</w:t>
            </w:r>
          </w:p>
        </w:tc>
      </w:tr>
      <w:tr>
        <w:trPr>
          <w:trHeight w:val="488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ступательно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ащательное </w:t>
            </w:r>
          </w:p>
        </w:tc>
      </w:tr>
      <w:tr>
        <w:trPr>
          <w:trHeight w:val="123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Поступательным</w:t>
            </w:r>
            <w:r>
              <w:rPr>
                <w:sz w:val="28"/>
              </w:rPr>
              <w:t xml:space="preserve"> называется такое движение твердого тела, при котором прямая, проведенная через две произвольные точки тела, движется параллельно своему первоначальному полож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Уравнение движения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</m:oMath>
            <w:r>
              <w:rPr>
                <w:sz w:val="28"/>
              </w:rPr>
              <w:t xml:space="preserve">– радиус-вектор центра масс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>. При  поступательном движении все точки тела движутся по одинаковым траекториям и имеют в любой момент времени геометрически равные скорости и ускор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acc>
                </m:e>
              </m:eqAr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8"/>
              </w:rPr>
              <w:t>Вращательным</w:t>
            </w:r>
            <w:r>
              <w:rPr>
                <w:sz w:val="28"/>
              </w:rPr>
              <w:t xml:space="preserve"> называется такое движение</w:t>
            </w:r>
            <w:r>
              <w:rPr>
                <w:sz w:val="24"/>
              </w:rPr>
              <w:t xml:space="preserve"> т</w:t>
            </w:r>
            <w:r>
              <w:rPr>
                <w:sz w:val="28"/>
              </w:rPr>
              <w:t>вердого тела, при котором какие-либо две точки тела остаются неподвижными (прямая, проведенная через эти точки, является осью враще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Уравнение движения</w:t>
            </w:r>
            <w:r>
              <w:rPr>
                <w:sz w:val="28"/>
              </w:rPr>
              <w:t xml:space="preserve">: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</w:rPr>
              <w:t>– угол поворота тела [рад]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Угловая скорость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8"/>
              </w:rPr>
              <w:t xml:space="preserve"> [рад/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-я производная от угла поворота по времен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Угловое ускорение: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 xml:space="preserve"> [рад/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] (1-я производная от угловой скорости, или 2-я производная от угла поворота по времен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орость точки М: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корение точки М: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</m:oMath>
            <w:r>
              <w:rPr>
                <w:sz w:val="28"/>
              </w:rPr>
              <w:t>– по ОМ к оси вращ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933065" cy="2105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бл. 2. Кинематика </w:t>
      </w:r>
      <w:r>
        <w:rPr>
          <w:i/>
          <w:sz w:val="28"/>
        </w:rPr>
        <w:t>(окончание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24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лоскопараллельное движение твердого те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23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3104515</wp:posOffset>
                  </wp:positionH>
                  <wp:positionV relativeFrom="paragraph">
                    <wp:posOffset>974725</wp:posOffset>
                  </wp:positionV>
                  <wp:extent cx="2669540" cy="16884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169285</wp:posOffset>
                  </wp:positionH>
                  <wp:positionV relativeFrom="paragraph">
                    <wp:posOffset>3058160</wp:posOffset>
                  </wp:positionV>
                  <wp:extent cx="2837815" cy="15608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00" w:dyaOrig="37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35.95pt;margin-top:410.8pt;width:225pt;height:189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417521491" r:id="rId5"/>
              </w:object>
            </w:r>
            <w:r>
              <w:rPr>
                <w:i/>
                <w:sz w:val="24"/>
              </w:rPr>
              <w:t>Плоским, или плоскопараллельным</w:t>
            </w:r>
            <w:r>
              <w:rPr>
                <w:sz w:val="24"/>
              </w:rPr>
              <w:t>, называется такое движение твердого тела, при             котором все точки тела перемещаются в плоскостях, параллельных некоторой неподвижной плоскости.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Плоское движение тела сводится к движению плоской фигуры в ее плоск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24"/>
              </w:rPr>
              <w:t>Уравнения движения</w:t>
            </w:r>
            <w:r>
              <w:rPr>
                <w:sz w:val="24"/>
              </w:rPr>
              <w:t xml:space="preserve"> плоской фигуры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, где точка А – полю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Скорость</w:t>
            </w:r>
            <w:r>
              <w:rPr>
                <w:sz w:val="24"/>
              </w:rPr>
              <w:t xml:space="preserve"> любой точки плоской фиг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вна геометрической сумме скор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юса и скорости вращатель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жения точки вместе с фигур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круг полю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>
                <w:sz w:val="24"/>
              </w:rPr>
              <w:t>, гд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Ускорение</w:t>
            </w:r>
            <w:r>
              <w:rPr>
                <w:sz w:val="24"/>
              </w:rPr>
              <w:t xml:space="preserve"> любой точки плоской фиг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вно геометрической сумме ускор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юса и ускорения вращательного дви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чки вместе с фигурой вокруг полю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>
                <w:sz w:val="24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b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acc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bSup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</w:rPr>
              <w:t xml:space="preserve"> по направлению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acc>
            </m:oMath>
            <w:r>
              <w:rPr>
                <w:sz w:val="24"/>
              </w:rPr>
              <w:t xml:space="preserve"> – по АВ от В к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Мгновенным центром скоростей</w:t>
            </w:r>
            <w:r>
              <w:rPr>
                <w:sz w:val="24"/>
              </w:rPr>
              <w:t xml:space="preserve"> (МЦС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ской фигуры называется точка, жест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язанная с фигурой, скорость которой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ный момент времени равна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сть Р – МЦС, т.е.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, тог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ость точек те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oMath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8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3:04:00Z</dcterms:created>
  <dc:creator>User</dc:creator>
  <dc:description/>
  <cp:keywords/>
  <dc:language>en-US</dc:language>
  <cp:lastModifiedBy>2</cp:lastModifiedBy>
  <cp:lastPrinted>2008-10-02T16:31:00Z</cp:lastPrinted>
  <dcterms:modified xsi:type="dcterms:W3CDTF">2008-10-02T12:55:00Z</dcterms:modified>
  <cp:revision>5</cp:revision>
  <dc:subject/>
  <dc:title>  Таблица 2</dc:title>
</cp:coreProperties>
</file>