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OLE_LINK1"/>
      <w:bookmarkStart w:id="1" w:name="OLE_LINK2"/>
      <w:r>
        <w:rPr>
          <w:b/>
          <w:sz w:val="28"/>
          <w:szCs w:val="28"/>
        </w:rPr>
        <w:t xml:space="preserve">Контрольные задания </w:t>
      </w:r>
      <w:bookmarkEnd w:id="0"/>
      <w:bookmarkEnd w:id="1"/>
      <w:r>
        <w:rPr>
          <w:b/>
          <w:sz w:val="28"/>
          <w:szCs w:val="28"/>
        </w:rPr>
        <w:t>для студентов 1 курса факультета заочного обучения  ВГЛТА специальности «Организация и безопасность движ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урсу теоретической механики студенты выполняют одну контрольную работу по трем разделам курса – статике, кинематике и динамике. Контрольная работа выполняется по методичке </w:t>
      </w:r>
      <w:r>
        <w:rPr>
          <w:color w:val="FF0000"/>
          <w:sz w:val="28"/>
          <w:szCs w:val="28"/>
        </w:rPr>
        <w:t>№ 726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я и примеры их выполнения помещены в </w:t>
      </w:r>
      <w:r>
        <w:rPr>
          <w:b/>
          <w:sz w:val="28"/>
          <w:szCs w:val="28"/>
        </w:rPr>
        <w:t>«Сборнике заданий для курсовых работ по теоретической механике» под общей редакцией проф. А.А.Яблонского (любые издания, начиная с 1985 года)</w:t>
      </w:r>
      <w:r>
        <w:rPr>
          <w:sz w:val="28"/>
          <w:szCs w:val="28"/>
        </w:rPr>
        <w:t>. Список заданий помещен в таблиц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2381"/>
        <w:gridCol w:w="2413"/>
        <w:gridCol w:w="2397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курс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к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ематик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зада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-1, С-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1, К-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6, Д-1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ждое задание содержит 30 вариантов. </w:t>
      </w:r>
      <w:r>
        <w:rPr>
          <w:b/>
          <w:i/>
          <w:sz w:val="28"/>
          <w:szCs w:val="28"/>
        </w:rPr>
        <w:t xml:space="preserve">№ </w:t>
      </w:r>
      <w:r>
        <w:rPr>
          <w:b/>
          <w:i/>
          <w:color w:val="FF0000"/>
          <w:sz w:val="28"/>
          <w:szCs w:val="28"/>
        </w:rPr>
        <w:t xml:space="preserve">варианта </w:t>
      </w:r>
      <w:r>
        <w:rPr>
          <w:b/>
          <w:i/>
          <w:color w:val="FF0000"/>
          <w:sz w:val="28"/>
          <w:szCs w:val="28"/>
          <w:u w:val="single"/>
        </w:rPr>
        <w:t>каждого</w:t>
      </w:r>
      <w:r>
        <w:rPr>
          <w:b/>
          <w:i/>
          <w:color w:val="FF0000"/>
          <w:sz w:val="28"/>
          <w:szCs w:val="28"/>
        </w:rPr>
        <w:t xml:space="preserve"> задания</w:t>
      </w:r>
      <w:r>
        <w:rPr>
          <w:color w:val="FF0000"/>
          <w:sz w:val="28"/>
          <w:szCs w:val="28"/>
        </w:rPr>
        <w:t xml:space="preserve"> следует определять следующим образ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йти на последних страницах сборника специальную таблицу шифрации заданий (377 стр. для 2000 г.изд.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ановить свой личный шифр по двум последним цифрам зачетной книж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 пересечении номера задания (в таблице номер задания указан без букв С, К или Д) и личного шифра находится номер варианта данного задания. Например, шифру 46 соответствуют варианты №15 (для С-1, К-1, К-7), № 1 (для К-2, Д-14), №9 (для К-3, Д-21), № 22 (для Д-10), №18 (для С-5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 При выполнении контрольной работы следует переписать полностью текст каждой задачи, числовые данные варианта и сделать соответствующий чертеж. На чертеже должны быть аккуратно обозначены все необходимые для решения силы, скорости, ускорения и т.п. Ход решения должен сопровождаться краткими пояснениями.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Работы, оформленные с помощью компьютерного набора, не принимаются!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изучения теоретического материала при подготовке к экзамену можно использовать следующие учебники любого года издания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Тарг С.М. Краткий курс теоретической механики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Яблонский А.А., Никифорова В.М. Курс теоретической механики. Ч.1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Яблонский А.А.Курс теоретической механики. Ч.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елательно использовать эти учебники, снабженные большим количеством задач с решениями, также и для выполнения контрольн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ьзуйтесь материалами и ссылками сайта кафедры</w:t>
      </w:r>
    </w:p>
    <w:p>
      <w:pPr>
        <w:pStyle w:val="Normal"/>
        <w:rPr/>
      </w:pPr>
      <w:hyperlink r:id="rId2">
        <w:r>
          <w:rPr>
            <w:rStyle w:val="InternetLink"/>
            <w:sz w:val="28"/>
            <w:szCs w:val="28"/>
          </w:rPr>
          <w:t>http://vgltateormech.ucoz.ru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Доц. Кречко Л.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gltateormech.ucoz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9:34:00Z</dcterms:created>
  <dc:creator>2</dc:creator>
  <dc:description/>
  <cp:keywords/>
  <dc:language>en-US</dc:language>
  <cp:lastModifiedBy>Гулевский</cp:lastModifiedBy>
  <dcterms:modified xsi:type="dcterms:W3CDTF">2011-05-23T19:34:00Z</dcterms:modified>
  <cp:revision>2</cp:revision>
  <dc:subject/>
  <dc:title>Контрольные задания для студентов 1 курса факультета заочного обучения  ВГЛТА специальности «Организация и безопасность движения»</dc:title>
</cp:coreProperties>
</file>