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атик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то изучает наука "Теоретическая механика"? Основой каких естественных и технических наук являются законы теоретической механики? Всегда ли справедливы законы классической механик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то изучает первый раздел механики – статика? Аксиомы статики. Следствие о переносе силы вдоль ее линии действ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новные типы связей и их ре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Алгебраический момент силы относительно точки на плоскости. Плечо силы, знак ее момента. В каких случаях момент силы равен нулю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екторный момент силы относительно точки в пространстве. Плечо силы, направление ее момента. В каких случаях момент силы равен нулю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ара сил. Момент пары сил на плоскости, плечо пары сил, знак ее момент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екторный момент пары сил в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Теорема о сумме моментов сил пары относительно точк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о приведении произвольной системы пар сил к простейшему виду. Условие равновесия системы пар си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лавный вектор и главный момент системы си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ведение силы к центру (лемма Пуансо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новная теорема статики (о приведении произвольной системы сил к простейшему виду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истема сходящихся сил. Условие и уравнения равновесия плоской системы сходящихся си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ловие и уравнения равновесия пространственной системы сходящихся си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ловия и уравнения равновесия произвольной плоской системы с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Центр тяжести тела. Координаты центра тяжести плоской фигуры, объема, линии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дачи статически определенные и статически неопределе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Момент силы относительно оси в пространстве. В каких случаях момент силы равен нулю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ловия и уравнения равновесия произвольной пространственной системы си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орема Варинь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пущенные л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-й семестр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24"/>
        <w:gridCol w:w="1312"/>
        <w:gridCol w:w="6203"/>
        <w:gridCol w:w="116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Дата</w:t>
              <w:br/>
              <w:t>зан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Учебная недел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ичест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</w:rPr>
              <w:t>во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час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Предмет теоретической механики. Основные понятия и аксиомы статики. </w:t>
            </w:r>
            <w:r>
              <w:rPr/>
              <w:t>Связи и реакции связ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Система сходящихся сил. Понятие момента силы относительно точки. </w:t>
            </w:r>
            <w:r>
              <w:rPr/>
              <w:t>Момент пары си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еория пар сил. Лемма Пуанс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Приведение силы к заданному центру. Основная теорема статики о приведении произвольной системы сил к простейшему вид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ловия и уравнения равновесия различных систем сил. </w:t>
            </w:r>
            <w:r>
              <w:rPr/>
              <w:t>Задачи статически определенные и статически неопределенные. Теорема Вариньон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омент силы относительно оси. Уравнения равновесия произвольной пространственной системы сил. Центр тяжести те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инематика точки. Три способа задания движения точки. Скорости и ускорения точки при векторном, координатном и естественном способа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suppressAutoHyphens w:val="true"/>
      <w:autoSpaceDE w:val="false"/>
      <w:spacing w:before="120" w:after="120"/>
      <w:jc w:val="center"/>
      <w:outlineLvl w:val="0"/>
    </w:pPr>
    <w:rPr>
      <w:b/>
      <w:bCs/>
      <w:cap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20"/>
    </w:pPr>
    <w:rPr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/>
      <w:outlineLvl w:val="0"/>
    </w:pPr>
    <w:rPr>
      <w:sz w:val="18"/>
      <w:lang w:val="ru-RU"/>
    </w:rPr>
  </w:style>
  <w:style w:type="paragraph" w:styleId="31">
    <w:name w:val="Основной текст 3"/>
    <w:basedOn w:val="Normal"/>
    <w:qFormat/>
    <w:pPr>
      <w:spacing w:lineRule="auto" w:line="480"/>
      <w:jc w:val="both"/>
      <w:outlineLvl w:val="0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29:00Z</dcterms:created>
  <dc:creator>Home User</dc:creator>
  <dc:description/>
  <cp:keywords/>
  <dc:language>en-US</dc:language>
  <cp:lastModifiedBy>2</cp:lastModifiedBy>
  <cp:lastPrinted>2010-05-18T12:58:00Z</cp:lastPrinted>
  <dcterms:modified xsi:type="dcterms:W3CDTF">2010-05-18T09:01:00Z</dcterms:modified>
  <cp:revision>9</cp:revision>
  <dc:subject/>
  <dc:title>1</dc:title>
</cp:coreProperties>
</file>