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8"/>
        <w:jc w:val="center"/>
        <w:rPr/>
      </w:pPr>
      <w:r>
        <w:rPr>
          <w:b/>
          <w:sz w:val="28"/>
          <w:szCs w:val="28"/>
        </w:rPr>
        <w:t>Требования к изучению дисциплины в виде ожидаемых компетен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оретическая механика</w:t>
      </w:r>
      <w:r>
        <w:rPr>
          <w:sz w:val="28"/>
          <w:szCs w:val="28"/>
        </w:rPr>
        <w:t xml:space="preserve">  включает в себя три составные части: статику, кинематику, динами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учив </w:t>
      </w:r>
      <w:r>
        <w:rPr>
          <w:b/>
          <w:color w:val="FF0000"/>
          <w:sz w:val="28"/>
          <w:szCs w:val="28"/>
        </w:rPr>
        <w:t>статику</w:t>
      </w:r>
      <w:r>
        <w:rPr>
          <w:sz w:val="28"/>
          <w:szCs w:val="28"/>
        </w:rPr>
        <w:t xml:space="preserve">, студент </w:t>
      </w:r>
      <w:r>
        <w:rPr>
          <w:b/>
          <w:bCs/>
          <w:sz w:val="28"/>
          <w:szCs w:val="28"/>
        </w:rPr>
        <w:t>должен знать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онятия и аксиомы статик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 различных систем сил, действующих на твердые тел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ации, которые можно производить над силой и различными системами сил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ение системы сил к простейшему виду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 равновесия сил, приложенных к твердому телу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преобразования системы сил в эквивалентные системы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решения задач статики по определению неизвестных пара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учив </w:t>
      </w:r>
      <w:r>
        <w:rPr>
          <w:b/>
          <w:color w:val="FF0000"/>
          <w:sz w:val="28"/>
          <w:szCs w:val="28"/>
        </w:rPr>
        <w:t>кинематику,</w:t>
      </w:r>
      <w:r>
        <w:rPr>
          <w:sz w:val="28"/>
          <w:szCs w:val="28"/>
        </w:rPr>
        <w:t xml:space="preserve"> студент </w:t>
      </w:r>
      <w:r>
        <w:rPr>
          <w:b/>
          <w:bCs/>
          <w:sz w:val="28"/>
          <w:szCs w:val="28"/>
        </w:rPr>
        <w:t>должен знать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онятия кинематики и способы задания движения точк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ий (механический) смысл и определения кинематических параметров движущейся точки: дуговой координаты, пройденного пути по траектории, скорости, касательного, нормального и полного ускорений, формулы, по которым их можно вычислить при различных способах задания движения точк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ю частных случаев движения точки по значению его кинематических параметров: скорости, касательного, нормального и полного ускорений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трех видов движения твердого тела: поступательного движения, вращения вокруг неподвижной оси, плоского движения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ий (механический) смысл и определение кинематических па</w:t>
        <w:softHyphen/>
        <w:t>раметров движущегося твердого тела: уравнений движения, угловой скорости, углового ускорения, мгновенного центра скоростей и ускорений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лы для определения скорости, касательного, нормального и полного ускорений точки тела и их связь с кинематическими параметрами движущегося твердого тел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абсолютного, относительного и переносного движений точк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лы скорости и ускорений точки в сложном движении для поступательного и вращательного переносных движений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решения задач кинема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ив </w:t>
      </w:r>
      <w:r>
        <w:rPr>
          <w:b/>
          <w:color w:val="FF0000"/>
          <w:sz w:val="28"/>
          <w:szCs w:val="28"/>
        </w:rPr>
        <w:t>динамику</w:t>
      </w:r>
      <w:r>
        <w:rPr>
          <w:sz w:val="28"/>
          <w:szCs w:val="28"/>
        </w:rPr>
        <w:t xml:space="preserve">, студент </w:t>
      </w:r>
      <w:r>
        <w:rPr>
          <w:b/>
          <w:bCs/>
          <w:sz w:val="28"/>
          <w:szCs w:val="28"/>
        </w:rPr>
        <w:t>должен знать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онятия и аксиомы динамик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е дифференциальных уравнений движения относительно различных систем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ку и порядок решения первой и второй задачи динамики точк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фференциальное уравнение вращательного движения твердого тела вокруг неподвижной ос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общих теорем динамики материальной точки и механической системы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Даламбера для материальной точки и твердого тел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основных понятий аналитической динамик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авнения Лагранжа 2 рода, методику решения задач динамики с их помощь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ку и решение задач на колебания и устойчивость механических сист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</w:rPr>
        <w:t xml:space="preserve">Изучение дисциплины «теоретическая механика» должно способствовать приобретению следующих ключевых профессиональных </w:t>
      </w:r>
      <w:r>
        <w:rPr>
          <w:b/>
          <w:sz w:val="28"/>
        </w:rPr>
        <w:t>компетенций.</w:t>
      </w:r>
    </w:p>
    <w:p>
      <w:pPr>
        <w:pStyle w:val="Normal"/>
        <w:jc w:val="both"/>
        <w:rPr/>
      </w:pPr>
      <w:r>
        <w:rPr>
          <w:sz w:val="28"/>
          <w:szCs w:val="28"/>
        </w:rPr>
        <w:t>Студенты должн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) иметь представление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сновных проблемах изучаемых в курсе теоретической механик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ложениях задач теоретической механики в технических и специальных дисциплинах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методах решения задач по теоретической механике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) знать и уметь использовать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онятия статики, кинематики, динамик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законы и теоремы статики, кинематики, динамик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принципы решения задач по теоретической механ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b/>
          <w:bCs/>
          <w:sz w:val="28"/>
          <w:szCs w:val="28"/>
        </w:rPr>
        <w:t xml:space="preserve"> уметь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тко формулировать основные законы, принципы и общие теоремы статики, кинематики, динамик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ть задачи по теоретической механике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ть теоремы и принципы механики к решению некоторых задач по специальным дисциплинам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) иметь опы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шении упражнений по теоретической механике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тудент должен уметь прилагать приобретенные знания к решению конкретных задач техники, самостоятельно строить и исследовать математические и механические модели технических сис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59:00Z</dcterms:created>
  <dc:creator>2</dc:creator>
  <dc:description/>
  <cp:keywords/>
  <dc:language>en-US</dc:language>
  <cp:lastModifiedBy>2</cp:lastModifiedBy>
  <dcterms:modified xsi:type="dcterms:W3CDTF">2011-09-15T05:59:00Z</dcterms:modified>
  <cp:revision>2</cp:revision>
  <dc:subject/>
  <dc:title>Требования к изучению дисциплины в виде ожидаемых компетенций</dc:title>
</cp:coreProperties>
</file>