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2275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Д.1. Дифференциальные уравнения движения точки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0"/>
      <w:r>
        <w:rPr>
          <w:b/>
          <w:sz w:val="28"/>
          <w:szCs w:val="28"/>
        </w:rPr>
        <w:t>Применение основных теорем динамики к исследованию движения материальной точки</w:t>
      </w:r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ик, принимаемый за материальную точку, движется из поло</w:t>
        <w:softHyphen/>
        <w:t xml:space="preserve">жения А внутри трубки, ось которой расположена в вертикальной плоскости (рис. Д1.0 – Д1.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ить дифференциальное уравнение движение шарика на участке АВ, найти для этого участка закон движения и закон изменения скорости шарика. По полученным законам определить его скорость в точке В и время движения шарика на участке 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ить полученные значения скорости и времени движения, решив ту же задачу с помощью  общих теорем динамики точ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Скорости шарика в точках С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пределить с помощью теоремы об изменении кинетической энергии точк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ля решения данные приведены в табл. Д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дании приняты следующие обозна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шар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υ</w:t>
      </w:r>
      <w:r>
        <w:rPr>
          <w:sz w:val="28"/>
          <w:szCs w:val="28"/>
          <w:vertAlign w:val="subscript"/>
        </w:rPr>
        <w:t xml:space="preserve">А </w:t>
      </w:r>
      <w:r>
        <w:rPr>
          <w:sz w:val="28"/>
          <w:szCs w:val="28"/>
        </w:rPr>
        <w:t xml:space="preserve">– начальная скорость шар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— коэффициент трения скольжения шари</w:t>
        <w:softHyphen/>
        <w:t xml:space="preserve">ка по стенке труб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только для участка АВ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 – длина участка АВ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Д1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52"/>
        <w:gridCol w:w="1106"/>
        <w:gridCol w:w="709"/>
        <w:gridCol w:w="851"/>
        <w:gridCol w:w="846"/>
        <w:gridCol w:w="1125"/>
      </w:tblGrid>
      <w:tr>
        <w:trPr>
          <w:trHeight w:val="45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, к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υ</w:t>
            </w:r>
            <w:r>
              <w:rPr>
                <w:sz w:val="28"/>
                <w:szCs w:val="28"/>
                <w:vertAlign w:val="subscript"/>
              </w:rPr>
              <w:t>А</w:t>
            </w:r>
            <w:r>
              <w:rPr>
                <w:sz w:val="28"/>
                <w:szCs w:val="28"/>
              </w:rPr>
              <w:t xml:space="preserve"> , м/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,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 град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03:00Z</dcterms:created>
  <dc:creator>Гулевский</dc:creator>
  <dc:description/>
  <cp:keywords/>
  <dc:language>en-US</dc:language>
  <cp:lastModifiedBy>Гулевский</cp:lastModifiedBy>
  <cp:lastPrinted>2011-03-21T22:04:00Z</cp:lastPrinted>
  <dcterms:modified xsi:type="dcterms:W3CDTF">2011-03-21T19:06:00Z</dcterms:modified>
  <cp:revision>1</cp:revision>
  <dc:subject/>
  <dc:title> </dc:title>
</cp:coreProperties>
</file>