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77470</wp:posOffset>
                </wp:positionV>
                <wp:extent cx="3202940" cy="2401570"/>
                <wp:effectExtent l="5080" t="5080" r="508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401560"/>
                          <a:chOff x="0" y="0"/>
                          <a:chExt cx="3202920" cy="2401560"/>
                        </a:xfrm>
                      </wpg:grpSpPr>
                      <wps:wsp>
                        <wps:cNvSpPr/>
                        <wps:spPr>
                          <a:xfrm flipH="1">
                            <a:off x="184320" y="24015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9068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34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237600"/>
                            <a:ext cx="108216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78680"/>
                            <a:ext cx="108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7600"/>
                            <a:ext cx="0" cy="216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401560"/>
                            <a:ext cx="216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320" y="1319400"/>
                            <a:ext cx="0" cy="10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7600">
                            <a:off x="2082240" y="77832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319400"/>
                            <a:ext cx="54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2860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3760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376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2376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37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7920" y="9586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15876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7848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2376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7784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6.1pt;width:252.2pt;height:189.05pt" coordorigin="5765,122" coordsize="5044,3781">
                <v:line id="shape_0" from="6055,3904" to="6484,3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7;top:155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241;top:64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53;top:12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39;top:12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65;top:17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488,496" to="8191,134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192,1348" to="9895,134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88,496" to="6488,390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88,3904" to="9895,390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896,2200" to="9896,3903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043;top:1347;width:851;height:851;mso-wrap-style:none;v-text-anchor:middle;rotation:269">
                  <v:fill o:detectmouseclick="t" on="false"/>
                  <v:stroke color="black" weight="25560" joinstyle="miter" endcap="flat"/>
                  <w10:wrap type="square"/>
                </v:rect>
                <v:line id="shape_0" from="9044,2200" to="9895,220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092,482" to="6477,4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7,496" to="6197,390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481,496" to="8184,496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8185,496" to="9888,496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0355,496" to="10355,134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9321,1632" to="9888,2199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859,372" to="9859,1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68,1358" to="10429,1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78,496" to="10439,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6,402" to="8186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Определить центр тяжести заданной плоской фиг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21"/>
        <w:spacing w:lineRule="auto" w:line="240"/>
        <w:ind w:firstLine="709"/>
        <w:rPr/>
      </w:pPr>
      <w:r>
        <w:rPr/>
        <w:t>Разбиваем заданную сложную фигуру на простые. В рас</w:t>
        <w:softHyphen/>
        <w:t>сматриваемой задаче фигуру можно представить так: из квадрата со стороной 12м, вырезан прямоугольный треугольник, прямоугольник и четверть круга. Таким образом, заданную сложную фигуру можно представить через 4 простых. Оп</w:t>
        <w:softHyphen/>
        <w:t>ределяем площадь каждой простой фигуры и заносим данные в таблицу.</w:t>
      </w:r>
    </w:p>
    <w:p>
      <w:pPr>
        <w:pStyle w:val="21"/>
        <w:spacing w:lineRule="auto" w:line="24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5460</wp:posOffset>
                </wp:positionV>
                <wp:extent cx="2859405" cy="375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г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5.45pt;mso-wrap-distance-left:9pt;mso-wrap-distance-right:0pt;mso-wrap-distance-top:0pt;mso-wrap-distance-bottom:0pt;margin-top:39.8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фиг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35pt;margin-top:21.45pt;width:19.2pt;height:16.6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4.1pt;margin-top:42.2pt;width:20.25pt;height:18.1pt" coordorigin="282,844" coordsize="405,362">
                                  <v:rect id="shape_0" coordsize="10800,10800" path="l0,21600xee" stroked="t" o:allowincell="t" style="position:absolute;left:283;top:843;width:403;height:361;mso-wrap-style:none;v-text-anchor:middle;rotation:360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rect>
                                  <v:line id="shape_0" from="283,844" to="283,1205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,1206" to="686,1206" stroked="t" o:allowincell="t" style="position:absolute;flip:y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35pt;margin-top:67.2pt;width:24.35pt;height:8.3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7.25pt;margin-top:86.1pt;width:32.1pt;height:11pt;mso-wrap-style:none;v-text-anchor:middle;rotation:180" type="_x0000_t6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272415</wp:posOffset>
                </wp:positionV>
                <wp:extent cx="244475" cy="21209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35pt;margin-top:21.45pt;width:19.2pt;height:16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535305</wp:posOffset>
                </wp:positionV>
                <wp:extent cx="257175" cy="230505"/>
                <wp:effectExtent l="8255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0400"/>
                          <a:chOff x="0" y="0"/>
                          <a:chExt cx="257040" cy="230400"/>
                        </a:xfrm>
                      </wpg:grpSpPr>
                      <wps:wsp>
                        <wps:cNvSpPr/>
                        <wps:spPr>
                          <a:xfrm rot="21591600">
                            <a:off x="0" y="0"/>
                            <a:ext cx="256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400"/>
                            <a:ext cx="25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2.2pt;width:20.25pt;height:18.1pt" coordorigin="282,844" coordsize="405,362">
                <v:rect id="shape_0" coordsize="10800,10800" path="l0,21600xee" stroked="t" o:allowincell="t" style="position:absolute;left:283;top:843;width:403;height:361;mso-wrap-style:none;v-text-anchor:middle;rotation:360">
                  <v:fill o:detectmouseclick="t" on="false"/>
                  <v:stroke color="black" weight="15840" joinstyle="miter" endcap="flat"/>
                  <w10:wrap type="none"/>
                </v:rect>
                <v:line id="shape_0" from="283,844" to="283,1205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3,1206" to="686,1206" stroked="t" o:allowincell="t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853440</wp:posOffset>
                </wp:positionV>
                <wp:extent cx="309880" cy="10604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35pt;margin-top:67.2pt;width:24.35pt;height:8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093470</wp:posOffset>
                </wp:positionV>
                <wp:extent cx="408305" cy="140335"/>
                <wp:effectExtent l="48260" t="889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240" cy="14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5pt;margin-top:86.1pt;width:32.1pt;height:11pt;mso-wrap-style:none;v-text-anchor:middle;rotation:18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418465</wp:posOffset>
                </wp:positionV>
                <wp:extent cx="3441700" cy="294957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949480"/>
                          <a:chOff x="0" y="0"/>
                          <a:chExt cx="3441600" cy="2949480"/>
                        </a:xfrm>
                      </wpg:grpSpPr>
                      <wps:wsp>
                        <wps:cNvSpPr txBox="1"/>
                        <wps:spPr>
                          <a:xfrm>
                            <a:off x="471960" y="3643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8835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46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859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9080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0832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523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9677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87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5750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463680"/>
                            <a:ext cx="108216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04400"/>
                            <a:ext cx="108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63680"/>
                            <a:ext cx="0" cy="216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27640"/>
                            <a:ext cx="216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45480"/>
                            <a:ext cx="0" cy="10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7600">
                            <a:off x="1770840" y="100440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545480"/>
                            <a:ext cx="54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20800"/>
                            <a:ext cx="322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62280"/>
                            <a:ext cx="0" cy="25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73480"/>
                            <a:ext cx="45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97440"/>
                            <a:ext cx="45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54840"/>
                            <a:ext cx="45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36840"/>
                            <a:ext cx="45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57788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603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134928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332720"/>
                            <a:ext cx="19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695880"/>
                            <a:ext cx="0" cy="19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680040"/>
                            <a:ext cx="16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598320"/>
                            <a:ext cx="720" cy="20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112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1337400"/>
                            <a:ext cx="36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128960"/>
                            <a:ext cx="36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72320"/>
                            <a:ext cx="36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01400"/>
                            <a:ext cx="36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7960" y="455400"/>
                            <a:ext cx="1081440" cy="5410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48920"/>
                            <a:ext cx="1069200" cy="5536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32.95pt;width:271pt;height:232.2pt" coordorigin="4889,659" coordsize="5420,4644">
                <v:shape id="shape_0" fillcolor="white" stroked="t" o:allowincell="f" style="position:absolute;left:5632;top:123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36;top:362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69;top:137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57;top:358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16;top:36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54;top:236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96;top:305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58;top:375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89;top:473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33;top:65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741;top:471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122,1389" to="6825,22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26,2241" to="8529,224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122,1389" to="5122,479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122,4797" to="8529,47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0,3093" to="8530,4796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677;top:2240;width:851;height:851;mso-wrap-style:none;v-text-anchor:middle;rotation:269">
                  <v:fill o:detectmouseclick="t" on="false"/>
                  <v:stroke color="black" weight="25560" joinstyle="miter" endcap="flat"/>
                  <w10:wrap type="square"/>
                </v:rect>
                <v:line id="shape_0" from="7678,3093" to="8529,309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116,4786" to="10194,479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111,757" to="5111,479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30;top:1562;width:7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9;top:2702;width:7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75;top:1690;width:7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3;top:3079;width:7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14,3144" to="6824,314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824,3184" to="6824,480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8200,2784" to="8200,4790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102,2758" to="8134,2758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7725,1755" to="7725,4777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114,1730" to="7685,1730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580,1601" to="6580,4815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114,1590" to="6541,159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77;top:2765;width:5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2;top:2437;width:5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403;width:5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291;width:5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5122;top:1376;width:1702;height:851;mso-wrap-style:none;v-text-anchor:middle;rotation:180" type="_x0000_t6">
                  <v:fill o:detectmouseclick="t" type="solid" color2="#3f3f3f" opacity="0.15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6826;top:1366;width:1683;height:871;mso-wrap-style:none;v-text-anchor:middle">
                  <v:fill o:detectmouseclick="t" type="solid" color2="#696969" opacity="0.1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Затем задаём координатные оси и начало отсчёта. Отмечаем центр тяжести каждой простой фигуры. После чего определяем координаты центра тяжести каждой фигуры (по оси х: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>; по оси у: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3</w:t>
      </w:r>
      <w:r>
        <w:rPr/>
        <w:t>, у</w:t>
      </w:r>
      <w:r>
        <w:rPr>
          <w:vertAlign w:val="subscript"/>
        </w:rPr>
        <w:t>4</w:t>
      </w:r>
      <w:r>
        <w:rPr/>
        <w:t>) и заносим эти данные в таб</w:t>
        <w:softHyphen/>
        <w:t xml:space="preserve">лицу. При определении центра тяжести сектора радиус, которого равен </w:t>
      </w:r>
      <w:r>
        <w:rPr>
          <w:lang w:val="en-US"/>
        </w:rPr>
        <w:t>R</w:t>
      </w:r>
      <w:r>
        <w:rPr/>
        <w:t>, пользу</w:t>
        <w:softHyphen/>
        <w:t>ются формулой:</w:t>
      </w:r>
    </w:p>
    <w:p>
      <w:pPr>
        <w:pStyle w:val="21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>
          <w:i/>
          <w:iCs/>
          <w:lang w:val="en-US"/>
        </w:rPr>
        <w:t>l</w:t>
      </w:r>
      <w:r>
        <w:rPr/>
        <w:t>–расстояние от вершины сектора до центра тяжести по биссек</w:t>
        <w:softHyphen/>
        <w:t>трисе. Определяем координаты центра тяжести исходной фигуры по формулам:</w:t>
      </w:r>
    </w:p>
    <w:p>
      <w:pPr>
        <w:pStyle w:val="21"/>
        <w:spacing w:lineRule="auto" w:line="24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.                                                          </w:t>
      </w:r>
    </w:p>
    <w:p>
      <w:pPr>
        <w:pStyle w:val="21"/>
        <w:spacing w:lineRule="auto" w:line="240"/>
        <w:ind w:firstLine="709"/>
        <w:rPr/>
      </w:pPr>
      <w:r>
        <w:rPr/>
        <w:t xml:space="preserve">При этом учитываем, что площади вырезанных фигур берутся с отрицательным знаком. </w:t>
      </w:r>
    </w:p>
    <w:p>
      <w:pPr>
        <w:pStyle w:val="21"/>
        <w:spacing w:lineRule="auto" w:line="240" w:before="0" w:after="120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м</m:t>
        </m:r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7:00Z</dcterms:created>
  <dc:creator>MALOWEN</dc:creator>
  <dc:description/>
  <cp:keywords/>
  <dc:language>en-US</dc:language>
  <cp:lastModifiedBy>MALOWEN</cp:lastModifiedBy>
  <dcterms:modified xsi:type="dcterms:W3CDTF">2011-10-26T08:56:00Z</dcterms:modified>
  <cp:revision>1</cp:revision>
  <dc:subject/>
  <dc:title>Определить центр тяжести заданной плоской фигуры</dc:title>
</cp:coreProperties>
</file>