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9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Д5. Теорема об изменении кинетической энергии механиче</w:t>
        <w:softHyphen/>
        <w:t>ской системы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ловие:</w:t>
      </w:r>
      <w:r>
        <w:rPr>
          <w:sz w:val="28"/>
          <w:szCs w:val="28"/>
        </w:rPr>
        <w:t xml:space="preserve"> Механическая система состоит из ступенчатого шкива 3, об</w:t>
        <w:softHyphen/>
        <w:t>мотанных нитями, однородного цилиндрического блока 2, однородного ци</w:t>
        <w:softHyphen/>
        <w:t>линдрического катка 4 и груза 1. Система движется в вертикальной плоско</w:t>
        <w:softHyphen/>
        <w:t xml:space="preserve">сти под действием сил тяжести и пары сил с моментом </w:t>
      </w:r>
      <w:r>
        <w:rPr>
          <w:bCs/>
          <w:i/>
          <w:sz w:val="28"/>
          <w:szCs w:val="28"/>
        </w:rPr>
        <w:t>М</w:t>
      </w:r>
      <w:r>
        <w:rPr>
          <w:sz w:val="28"/>
          <w:szCs w:val="28"/>
        </w:rPr>
        <w:t xml:space="preserve">, приложенной к ступенчатому шкиву. Радиусы ступеней шкива равны соответственно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а его радиус инерции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движении груза 1 учитывается сила трения, характеризующаяся коэффициентом тр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В данных к задачам через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бозначены веса элементов системы. В графе, обозначенной «№», указан номер элемента сис</w:t>
        <w:softHyphen/>
        <w:t xml:space="preserve">темы, для которого требуется определить скорость и ускор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в тот мо</w:t>
        <w:softHyphen/>
        <w:t xml:space="preserve">мент, когда груз 4 переместится по наклонной плоскости на расстояни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и к заданию Д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71775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640" cy="1371600"/>
                                <a:chOff x="0" y="0"/>
                                <a:chExt cx="277164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5120" y="31248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5720" y="195480"/>
                                  <a:ext cx="68976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760" cy="68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15200"/>
                                    <a:ext cx="459720" cy="45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6480" y="343080"/>
                                  <a:ext cx="57456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10000">
                                  <a:off x="2252520" y="84096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804600"/>
                                  <a:ext cx="57456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8240" y="1263600"/>
                                  <a:ext cx="64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720" y="1098000"/>
                                  <a:ext cx="1281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840" y="886320"/>
                                  <a:ext cx="632520" cy="46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6920" cy="459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9360"/>
                                    <a:ext cx="624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293400"/>
                                    <a:ext cx="12384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69732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292680"/>
                                  <a:ext cx="581040" cy="47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3760" y="52272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2592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0" y="52308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2628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72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66600" y="745560"/>
                                  <a:ext cx="39564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160" y="66168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0" y="12384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604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9320" y="10242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0857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3640" y="84312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.2pt;height:108pt" coordorigin="0,0" coordsize="4364,2160">
                      <v:oval id="shape_0" stroked="t" o:allowincell="t" style="position:absolute;left:2150;top:492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1064;top:308;width:1086;height:1086">
                        <v:oval id="shape_0" stroked="t" o:allowincell="t" style="position:absolute;left:1064;top:308;width:1085;height:1085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1245;top:489;width:723;height:723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line id="shape_0" from="2703,540" to="3607,126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48;top:1324;width:542;height:180;mso-wrap-style:none;v-text-anchor:middle;rotation:38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460,1267" to="4364,199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36,1990" to="4350,1990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origin="10800,1531" coordsize="10800,9325" path="l0,21600xee" stroked="t" o:allowincell="t" style="position:absolute;left:3913;top:1729;width:201;height:264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351;top:1396;width:995;height:727">
                        <v:line id="shape_0" from="351,1396" to="1227,2119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3,2119" to="1346,211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origin="10800,1531" coordsize="10800,9325" path="l0,21600xee" stroked="t" o:allowincell="t" style="position:absolute;left:595;top:1858;width:194;height:264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oval id="shape_0" stroked="t" o:allowincell="t" style="position:absolute;left:217;top:1098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307,461" to="1221,1210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455;top:823;width:293;height:24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530;top:864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569;top:823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1455;top:1008;width:292;height:60;mso-wrap-style:none;v-text-anchor:middle;mso-position-horizontal-relative:char">
                          <v:imagedata r:id="rId4" o:detectmouseclick="t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370;top:824;width:293;height:246">
                        <v:shape id="shape_0" fillcolor="white" stroked="t" o:allowincell="t" style="position:absolute;left:2445;top:865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2484;top:824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2370;top:1009;width:292;height:60;mso-wrap-style:none;v-text-anchor:middle;mso-position-horizontal-relative:char">
                          <v:imagedata r:id="rId5" o:detectmouseclick="t"/>
                          <v:stroke color="black" weight="19080" joinstyle="miter" endcap="flat"/>
                          <w10:wrap type="none"/>
                        </v:rect>
                      </v:group>
                      <v:rect id="shape_0" coordorigin="10800,224" coordsize="10800,10575" path="l0,21600xee" stroked="t" o:allowincell="t" style="position:absolute;left:1522;top:1174;width:622;height:367;flip:y;mso-wrap-style:none;v-text-anchor:middle;mso-position-horizontal-relative:char">
                        <v:fill o:detectmouseclick="t" on="false"/>
                        <v:stroke color="black" weight="19080" endarrow="block" endarrowwidth="medium" endarrowlength="medium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02;top:1042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2;top:195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0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53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1;top:1613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710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7;top:1328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71775" cy="14795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640" cy="1479600"/>
                                <a:chOff x="0" y="0"/>
                                <a:chExt cx="2771640" cy="14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5120" y="31248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5720" y="195480"/>
                                  <a:ext cx="68976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760" cy="68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15200"/>
                                    <a:ext cx="459720" cy="45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6480" y="343080"/>
                                  <a:ext cx="57456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10000">
                                  <a:off x="2252520" y="84096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804600"/>
                                  <a:ext cx="57456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8240" y="1263600"/>
                                  <a:ext cx="64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720" y="1098000"/>
                                  <a:ext cx="1281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520" y="988200"/>
                                  <a:ext cx="632520" cy="46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6920" cy="459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9000"/>
                                    <a:ext cx="624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293400"/>
                                    <a:ext cx="12384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3840" y="76716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356400"/>
                                  <a:ext cx="581040" cy="47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3760" y="52272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2592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0" y="52308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2628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72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66600" y="745560"/>
                                  <a:ext cx="39564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4160" y="66168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0" y="12384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604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9320" y="10242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1937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3640" y="84312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.2pt;height:116.5pt" coordorigin="0,0" coordsize="4364,2330">
                      <v:oval id="shape_0" stroked="t" o:allowincell="t" style="position:absolute;left:2150;top:492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1064;top:308;width:1086;height:1086">
                        <v:oval id="shape_0" stroked="t" o:allowincell="t" style="position:absolute;left:1064;top:308;width:1085;height:1085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1245;top:489;width:723;height:723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line id="shape_0" from="2703,540" to="3607,126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48;top:1324;width:542;height:180;mso-wrap-style:none;v-text-anchor:middle;rotation:38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460,1267" to="4364,199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36,1990" to="4350,1990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origin="10800,1531" coordsize="10800,9325" path="l0,21600xee" stroked="t" o:allowincell="t" style="position:absolute;left:3913;top:1729;width:201;height:264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401;top:1556;width:995;height:727">
                        <v:line id="shape_0" from="401,1556" to="1277,2279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3,2279" to="1396,227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origin="10800,1531" coordsize="10800,9325" path="l0,21600xee" stroked="t" o:allowincell="t" style="position:absolute;left:645;top:2018;width:194;height:264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oval id="shape_0" stroked="t" o:allowincell="t" style="position:absolute;left:337;top:1208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457,561" to="1371,1310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455;top:823;width:293;height:246">
                        <v:shape id="shape_0" fillcolor="white" stroked="t" o:allowincell="t" style="position:absolute;left:1530;top:864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569;top:823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1455;top:1008;width:292;height:60;mso-wrap-style:none;v-text-anchor:middle;mso-position-horizontal-relative:char">
                          <v:imagedata r:id="rId8" o:detectmouseclick="t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370;top:824;width:293;height:246">
                        <v:shape id="shape_0" fillcolor="white" stroked="t" o:allowincell="t" style="position:absolute;left:2445;top:865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2484;top:824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2370;top:1009;width:292;height:60;mso-wrap-style:none;v-text-anchor:middle;mso-position-horizontal-relative:char">
                          <v:imagedata r:id="rId9" o:detectmouseclick="t"/>
                          <v:stroke color="black" weight="19080" joinstyle="miter" endcap="flat"/>
                          <w10:wrap type="none"/>
                        </v:rect>
                      </v:group>
                      <v:rect id="shape_0" coordorigin="10800,224" coordsize="10800,10575" path="l0,21600xee" stroked="t" o:allowincell="t" style="position:absolute;left:1522;top:1174;width:622;height:367;flip:y;mso-wrap-style:none;v-text-anchor:middle;mso-position-horizontal-relative:char">
                        <v:fill o:detectmouseclick="t" on="false"/>
                        <v:stroke color="black" weight="19080" startarrow="block" startarrowwidth="medium" startarrowlength="medium" joinstyle="miter" endcap="flat"/>
                        <w10:wrap type="none"/>
                      </v:rect>
                      <v:shape id="shape_0" stroked="f" o:allowincell="t" style="position:absolute;left:3802;top:1042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2;top:195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0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53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1;top:1613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880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7;top:1328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Д5.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Д5.1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3700" cy="12871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1287000"/>
                                <a:chOff x="0" y="0"/>
                                <a:chExt cx="293364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9200" y="292680"/>
                                  <a:ext cx="433080" cy="43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6120" y="183600"/>
                                  <a:ext cx="649440" cy="64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9440" cy="646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07280"/>
                                    <a:ext cx="433080" cy="431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0040" y="321840"/>
                                  <a:ext cx="541080" cy="43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10000">
                                  <a:off x="2440800" y="789840"/>
                                  <a:ext cx="32436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754920"/>
                                  <a:ext cx="541080" cy="43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9120" y="1186200"/>
                                  <a:ext cx="606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00" y="1030680"/>
                                  <a:ext cx="1206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520" y="831960"/>
                                  <a:ext cx="596160" cy="43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4520" cy="43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30560"/>
                                    <a:ext cx="58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74680"/>
                                    <a:ext cx="11700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600" y="654120"/>
                                  <a:ext cx="433080" cy="43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274320"/>
                                  <a:ext cx="547200" cy="44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0120" y="490320"/>
                                  <a:ext cx="17532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24120"/>
                                    <a:ext cx="87480" cy="85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88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175320" cy="36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0600" y="490680"/>
                                  <a:ext cx="17532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24480"/>
                                    <a:ext cx="87480" cy="85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88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160"/>
                                    <a:ext cx="175320" cy="36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17560" y="574200"/>
                                  <a:ext cx="3722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7040" y="62100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560" y="11628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592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9040" y="96156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101916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1880" y="72468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080" y="288360"/>
                                  <a:ext cx="852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725760"/>
                                  <a:ext cx="875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0.95pt;height:101.35pt" coordorigin="0,0" coordsize="4619,2027">
                      <v:oval id="shape_0" stroked="t" o:allowincell="t" style="position:absolute;left:2534;top:461;width:681;height:678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1002;top:289;width:1023;height:1019">
                        <v:oval id="shape_0" stroked="t" o:allowincell="t" style="position:absolute;left:1002;top:289;width:1022;height:1018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1172;top:458;width:681;height:678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line id="shape_0" from="3055,507" to="3906,118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845;top:1243;width:510;height:168;mso-wrap-style:none;v-text-anchor:middle;rotation:38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768,1189" to="4619,186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52,1868" to="4607,186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origin="10800,1531" coordsize="10800,9325" path="l0,21600xee" stroked="t" o:allowincell="t" style="position:absolute;left:4195;top:1623;width:189;height:247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330;top:1310;width:938;height:681">
                        <v:line id="shape_0" from="330,1310" to="1155,1988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2,1988" to="1268,198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origin="10800,1531" coordsize="10800,9325" path="l0,21600xee" stroked="t" o:allowincell="t" style="position:absolute;left:558;top:1743;width:183;height:247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oval id="shape_0" stroked="t" o:allowincell="t" style="position:absolute;left:204;top:1030;width:681;height:678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290,432" to="1151,1135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370;top:772;width:276;height:230">
                        <v:shape id="shape_0" fillcolor="white" stroked="t" o:allowincell="t" style="position:absolute;left:1441;top:810;width:137;height:134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478;top:772;width:60;height: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1370;top:945;width:275;height:56;mso-wrap-style:none;v-text-anchor:middle;mso-position-horizontal-relative:char">
                          <v:imagedata r:id="rId12" o:detectmouseclick="t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741;top:773;width:276;height:230">
                        <v:shape id="shape_0" fillcolor="white" stroked="t" o:allowincell="t" style="position:absolute;left:2812;top:811;width:137;height:134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2849;top:773;width:60;height: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2741;top:946;width:275;height:56;mso-wrap-style:none;v-text-anchor:middle;mso-position-horizontal-relative:char">
                          <v:imagedata r:id="rId13" o:detectmouseclick="t"/>
                          <v:stroke color="black" weight="19080" joinstyle="miter" endcap="flat"/>
                          <w10:wrap type="none"/>
                        </v:rect>
                      </v:group>
                      <v:rect id="shape_0" coordorigin="10800,224" coordsize="10800,10575" path="l0,21600xee" stroked="t" o:allowincell="t" style="position:absolute;left:2705;top:904;width:585;height:344;flip:y;mso-wrap-style:none;v-text-anchor:middle;mso-position-horizontal-relative:char">
                        <v:fill o:detectmouseclick="t" on="false"/>
                        <v:stroke color="black" weight="1908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4090;top:978;width:351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0;top:183;width:351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1;top:0;width:351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58;width:351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0;top:1514;width:351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605;width:351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5;top:1141;width:351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04,454" to="2845,45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18,1143" to="2895,114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4335" cy="14154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360" cy="1415520"/>
                                <a:chOff x="0" y="0"/>
                                <a:chExt cx="2934360" cy="14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9200" y="294120"/>
                                  <a:ext cx="433080" cy="43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6120" y="184320"/>
                                  <a:ext cx="65016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0160" cy="64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07640"/>
                                    <a:ext cx="433080" cy="43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0040" y="322560"/>
                                  <a:ext cx="541800" cy="43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10000">
                                  <a:off x="2441160" y="789840"/>
                                  <a:ext cx="3243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756360"/>
                                  <a:ext cx="541800" cy="43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9480" y="1186920"/>
                                  <a:ext cx="606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00" y="1031400"/>
                                  <a:ext cx="1206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240" y="966600"/>
                                  <a:ext cx="596160" cy="43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4520" cy="43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30560"/>
                                    <a:ext cx="58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74680"/>
                                    <a:ext cx="11700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920" y="718920"/>
                                  <a:ext cx="433800" cy="43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332640"/>
                                  <a:ext cx="5472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0480" y="491400"/>
                                  <a:ext cx="17532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360" y="24120"/>
                                    <a:ext cx="8748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388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175320" cy="36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1320" y="492120"/>
                                  <a:ext cx="17532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24120"/>
                                    <a:ext cx="8748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388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175320" cy="36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18280" y="587880"/>
                                  <a:ext cx="3726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7760" y="621000"/>
                                  <a:ext cx="223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560" y="116280"/>
                                  <a:ext cx="223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800" y="0"/>
                                  <a:ext cx="223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5920"/>
                                  <a:ext cx="223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9040" y="961560"/>
                                  <a:ext cx="223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114732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2600" y="725760"/>
                                  <a:ext cx="2235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800" y="181080"/>
                                  <a:ext cx="85212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0" y="733320"/>
                                  <a:ext cx="87516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1pt;height:111.45pt" coordorigin="0,0" coordsize="4620,2229">
                      <v:oval id="shape_0" stroked="t" o:allowincell="t" style="position:absolute;left:2534;top:463;width:681;height:679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1002;top:290;width:1024;height:1020">
                        <v:oval id="shape_0" stroked="t" o:allowincell="t" style="position:absolute;left:1002;top:290;width:1023;height:1019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1172;top:460;width:681;height:679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line id="shape_0" from="3055,508" to="3907,118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845;top:1244;width:510;height:169;mso-wrap-style:none;v-text-anchor:middle;rotation:38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768,1191" to="4620,186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53,1869" to="4608,186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origin="10800,1531" coordsize="10800,9325" path="l0,21600xee" stroked="t" o:allowincell="t" style="position:absolute;left:4195;top:1624;width:189;height:248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331;top:1522;width:938;height:681">
                        <v:line id="shape_0" from="331,1522" to="1156,2200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3,2200" to="1269,220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origin="10800,1531" coordsize="10800,9325" path="l0,21600xee" stroked="t" o:allowincell="t" style="position:absolute;left:559;top:1955;width:183;height:247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oval id="shape_0" stroked="t" o:allowincell="t" style="position:absolute;left:324;top:1132;width:682;height:679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460,524" to="1321,120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371;top:774;width:276;height:230">
                        <v:shape id="shape_0" fillcolor="white" stroked="t" o:allowincell="t" style="position:absolute;left:1442;top:812;width:137;height:135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479;top:774;width:60;height: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1371;top:947;width:275;height:56;mso-wrap-style:none;v-text-anchor:middle;mso-position-horizontal-relative:char">
                          <v:imagedata r:id="rId16" o:detectmouseclick="t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742;top:775;width:276;height:230">
                        <v:shape id="shape_0" fillcolor="white" stroked="t" o:allowincell="t" style="position:absolute;left:2813;top:813;width:137;height:135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2850;top:775;width:60;height: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2742;top:948;width:275;height:56;mso-wrap-style:none;v-text-anchor:middle;mso-position-horizontal-relative:char">
                          <v:imagedata r:id="rId17" o:detectmouseclick="t"/>
                          <v:stroke color="black" weight="19080" joinstyle="miter" endcap="flat"/>
                          <w10:wrap type="none"/>
                        </v:rect>
                      </v:group>
                      <v:rect id="shape_0" coordorigin="10800,224" coordsize="10800,10575" path="l0,21600xee" stroked="t" o:allowincell="t" style="position:absolute;left:2706;top:926;width:586;height:345;flip:y;mso-wrap-style:none;v-text-anchor:middle;mso-position-horizontal-relative:char">
                        <v:fill o:detectmouseclick="t" on="false"/>
                        <v:stroke color="black" weight="19080" startarrow="block" startarrowwidth="medium" startarrowlength="medium" joinstyle="miter" endcap="flat"/>
                        <w10:wrap type="none"/>
                      </v:rect>
                      <v:shape id="shape_0" stroked="f" o:allowincell="t" style="position:absolute;left:4091;top:978;width:351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0;top:183;width:351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0;width:351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58;width:351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0;top:1514;width:351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1807;width:351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6;top:1143;width:351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05,285" to="2846,45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59,1155" to="2936,130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Д5.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Д5.3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4655" cy="144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4520" cy="1443240"/>
                                <a:chOff x="0" y="0"/>
                                <a:chExt cx="2954520" cy="144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948600"/>
                                  <a:ext cx="632520" cy="46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6920" cy="459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459360"/>
                                    <a:ext cx="624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293400"/>
                                    <a:ext cx="12384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3400" y="11577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280" y="20196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2280" y="95400"/>
                                  <a:ext cx="68976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760" cy="68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14840"/>
                                    <a:ext cx="459720" cy="45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68832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250200"/>
                                  <a:ext cx="581040" cy="47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0680" y="41796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2592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5320" y="41400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2592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21258000">
                                  <a:off x="1460520" y="606960"/>
                                  <a:ext cx="395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263">
                                      <a:moveTo>
                                        <a:pt x="16353" y="1537"/>
                                      </a:moveTo>
                                      <a:arcTo wR="10800" hR="10800" stAng="-3543648" swAng="35436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263">
                                      <a:moveTo>
                                        <a:pt x="16353" y="1537"/>
                                      </a:moveTo>
                                      <a:arcTo wR="10800" hR="10800" stAng="-3543648" swAng="354364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8520" y="6789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1386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85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7200" y="6948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638360" y="267480"/>
                                  <a:ext cx="84852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31200">
                                  <a:off x="2467440" y="758520"/>
                                  <a:ext cx="1670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6880" y="853560"/>
                                  <a:ext cx="738000" cy="46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649440" cy="459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9000"/>
                                    <a:ext cx="729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3280" y="293400"/>
                                    <a:ext cx="1447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20640" y="108792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6pt;height:113.65pt" coordorigin="0,0" coordsize="4652,2273">
                      <v:group id="shape_0" style="position:absolute;left:134;top:1494;width:995;height:727">
                        <v:line id="shape_0" from="134,1494" to="1010,2217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6,2217" to="1129,22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origin="10800,1531" coordsize="10800,9325" path="l0,21600xee" stroked="t" o:allowincell="t" style="position:absolute;left:378;top:1956;width:194;height:264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t" style="position:absolute;left:462;top:1823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62;top:318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1799;top:150;width:1086;height:1086">
                        <v:oval id="shape_0" stroked="t" o:allowincell="t" style="position:absolute;left:1799;top:150;width:1085;height:1085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1980;top:331;width:723;height:723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oval id="shape_0" stroked="t" o:allowincell="t" style="position:absolute;left:119;top:1084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285,394" to="1199,1143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90;top:658;width:293;height:246">
                        <v:shape id="shape_0" fillcolor="white" stroked="t" o:allowincell="t" style="position:absolute;left:2265;top:699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2304;top:658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2190;top:843;width:292;height:60;mso-wrap-style:none;v-text-anchor:middle;mso-position-horizontal-relative:char">
                          <v:imagedata r:id="rId20" o:detectmouseclick="t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1268;top:652;width:293;height:246">
                        <v:shape id="shape_0" fillcolor="white" stroked="t" o:allowincell="t" style="position:absolute;left:1343;top:693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382;top:652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1268;top:837;width:292;height:60;mso-wrap-style:none;v-text-anchor:middle;mso-position-horizontal-relative:char">
                          <v:imagedata r:id="rId21" o:detectmouseclick="t"/>
                          <v:stroke color="black" weight="19080" joinstyle="miter" endcap="flat"/>
                          <w10:wrap type="none"/>
                        </v:rect>
                      </v:group>
                      <v:rect id="shape_0" coordorigin="10800,1536" coordsize="10800,9263" path="l0,21600xee" stroked="t" o:allowincell="t" style="position:absolute;left:2300;top:956;width:622;height:321;flip:y;mso-wrap-style:none;v-text-anchor:middle;rotation:6;mso-position-horizontal-relative:char">
                        <v:fill o:detectmouseclick="t" on="false"/>
                        <v:stroke color="black" weight="1908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4029;top:1069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0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7;top:218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48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4;top:1094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80,421" to="3915,1320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86;top:1194;width:262;height:449;mso-wrap-style:none;v-text-anchor:middle;rotation:305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3491;top:1344;width:1161;height:727">
                        <v:line id="shape_0" from="3630,1344" to="4652,206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91,2067" to="4638,2067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origin="10800,1531" coordsize="10800,9325" path="l0,21600xee" stroked="t" o:allowincell="t" style="position:absolute;left:4142;top:1806;width:227;height:264;flip:x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t" style="position:absolute;left:3812;top:1713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09240" cy="18567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9080" cy="1856880"/>
                                <a:chOff x="0" y="0"/>
                                <a:chExt cx="2809080" cy="185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6840" y="109224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720" y="290880"/>
                                  <a:ext cx="68976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760" cy="68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14840"/>
                                    <a:ext cx="459720" cy="45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3480" y="108468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121400"/>
                                  <a:ext cx="545400" cy="40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9680" y="130860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2628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72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3560" y="59004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2592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3177800">
                                  <a:off x="1504080" y="224640"/>
                                  <a:ext cx="395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263">
                                      <a:moveTo>
                                        <a:pt x="16353" y="1537"/>
                                      </a:moveTo>
                                      <a:arcTo wR="10800" hR="10800" stAng="-3543648" swAng="35436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263">
                                      <a:moveTo>
                                        <a:pt x="16353" y="1537"/>
                                      </a:moveTo>
                                      <a:arcTo wR="10800" hR="10800" stAng="-3543648" swAng="354364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5920" y="131004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8840" y="85464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88848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3080" y="4680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905480" y="378000"/>
                                  <a:ext cx="506880" cy="33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31200">
                                  <a:off x="2322000" y="547560"/>
                                  <a:ext cx="1670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1440" y="642600"/>
                                  <a:ext cx="738000" cy="46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649440" cy="459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9000"/>
                                    <a:ext cx="729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3280" y="293400"/>
                                    <a:ext cx="1447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200" y="8769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37400"/>
                                  <a:ext cx="692640" cy="49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610200" cy="49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9960"/>
                                    <a:ext cx="684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080" y="312840"/>
                                    <a:ext cx="135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840" y="157104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450800" y="617400"/>
                                  <a:ext cx="1800" cy="74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15pt;height:146.2pt" coordorigin="0,0" coordsize="4423,2924">
                      <v:oval id="shape_0" stroked="t" o:allowincell="t" style="position:absolute;left:1570;top:1720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2099;top:458;width:1086;height:1086">
                        <v:oval id="shape_0" stroked="t" o:allowincell="t" style="position:absolute;left:2099;top:458;width:1085;height:1085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2280;top:639;width:723;height:723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oval id="shape_0" stroked="t" o:allowincell="t" style="position:absolute;left:336;top:1708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891,1766" to="1749,240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779;top:2061;width:293;height:246">
                        <v:shape id="shape_0" fillcolor="white" stroked="t" o:allowincell="t" style="position:absolute;left:1854;top:2102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893;top:2061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1779;top:2246;width:292;height:60;mso-wrap-style:none;v-text-anchor:middle;mso-position-horizontal-relative:char">
                          <v:imagedata r:id="rId24" o:detectmouseclick="t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478;top:929;width:293;height:246">
                        <v:shape id="shape_0" fillcolor="white" stroked="t" o:allowincell="t" style="position:absolute;left:2553;top:970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2592;top:929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2478;top:1114;width:292;height:60;mso-wrap-style:none;v-text-anchor:middle;mso-position-horizontal-relative:char">
                          <v:imagedata r:id="rId25" o:detectmouseclick="t"/>
                          <v:stroke color="black" weight="19080" joinstyle="miter" endcap="flat"/>
                          <w10:wrap type="none"/>
                        </v:rect>
                      </v:group>
                      <v:rect id="shape_0" coordorigin="10800,1536" coordsize="10800,9263" path="l0,21600xee" stroked="t" o:allowincell="t" style="position:absolute;left:2369;top:353;width:622;height:321;flip:y;mso-wrap-style:none;v-text-anchor:middle;rotation:140;mso-position-horizontal-relative:char">
                        <v:fill o:detectmouseclick="t" on="false"/>
                        <v:stroke color="black" weight="19080" startarrow="block" startarrowwidth="medium" startarrowlength="medium" joinstyle="miter" endcap="flat"/>
                        <w10:wrap type="none"/>
                      </v:rect>
                      <v:shape id="shape_0" stroked="f" o:allowincell="t" style="position:absolute;left:2167;top:2063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7;top:1346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;top:1399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0;top:737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01,595" to="3798,1119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657;top:862;width:262;height:449;mso-wrap-style:none;v-text-anchor:middle;rotation:305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3262;top:1012;width:1161;height:727">
                        <v:line id="shape_0" from="3401,1012" to="4423,173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62,1735" to="4409,1735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origin="10800,1531" coordsize="10800,9325" path="l0,21600xee" stroked="t" o:allowincell="t" style="position:absolute;left:3913;top:1474;width:227;height:264;flip:x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t" style="position:absolute;left:3583;top:1381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2106;width:1090;height:776">
                        <v:line id="shape_0" from="130,2106" to="1090,287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0,2878" to="1077,2878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origin="10800,1531" coordsize="10800,9325" path="l0,21600xee" stroked="t" o:allowincell="t" style="position:absolute;left:611;top:2599;width:213;height:282;flip:x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t" style="position:absolute;left:294;top:2474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4;top:0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5,972" to="2287,2148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Д5.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Д5.5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3555" cy="1371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3440" cy="1371600"/>
                                <a:chOff x="0" y="0"/>
                                <a:chExt cx="304344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7480" y="22608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1800" y="104760"/>
                                  <a:ext cx="68976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760" cy="68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14840"/>
                                    <a:ext cx="459720" cy="45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8280" y="257040"/>
                                  <a:ext cx="57456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10000">
                                  <a:off x="2525040" y="749880"/>
                                  <a:ext cx="344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718920"/>
                                  <a:ext cx="57456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0040" y="1177920"/>
                                  <a:ext cx="64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6520" y="1012320"/>
                                  <a:ext cx="1281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840" y="886320"/>
                                  <a:ext cx="632520" cy="46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6920" cy="459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9360"/>
                                    <a:ext cx="624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293400"/>
                                    <a:ext cx="12384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69732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292680"/>
                                  <a:ext cx="581040" cy="47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2840" y="43704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2592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0280" y="42804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2592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33680" y="659880"/>
                                  <a:ext cx="39564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960" y="5760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880" y="93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604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1120" y="93852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0857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320" y="68652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3560" y="683280"/>
                                  <a:ext cx="75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440" y="220320"/>
                                  <a:ext cx="80064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6pt;height:108pt" coordorigin="0,0" coordsize="4792,2160">
                      <v:oval id="shape_0" stroked="t" o:allowincell="t" style="position:absolute;left:1130;top:356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2129;top:165;width:1086;height:1086">
                        <v:oval id="shape_0" stroked="t" o:allowincell="t" style="position:absolute;left:2129;top:165;width:1085;height:1085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2310;top:346;width:723;height:723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line id="shape_0" from="3131,405" to="4035,112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977;top:1181;width:542;height:180;mso-wrap-style:none;v-text-anchor:middle;rotation:38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888,1132" to="4792,185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64,1855" to="4778,1855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origin="10800,1531" coordsize="10800,9325" path="l0,21600xee" stroked="t" o:allowincell="t" style="position:absolute;left:4341;top:1594;width:201;height:264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351;top:1396;width:995;height:727">
                        <v:line id="shape_0" from="351,1396" to="1227,2119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3,2119" to="1346,211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origin="10800,1531" coordsize="10800,9325" path="l0,21600xee" stroked="t" o:allowincell="t" style="position:absolute;left:595;top:1858;width:194;height:264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oval id="shape_0" stroked="t" o:allowincell="t" style="position:absolute;left:217;top:1098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307,461" to="1221,1210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343;top:688;width:293;height:246">
                        <v:shape id="shape_0" fillcolor="white" stroked="t" o:allowincell="t" style="position:absolute;left:1418;top:729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457;top:688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1343;top:873;width:292;height:60;mso-wrap-style:none;v-text-anchor:middle;mso-position-horizontal-relative:char">
                          <v:imagedata r:id="rId28" o:detectmouseclick="t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536;top:674;width:293;height:246">
                        <v:shape id="shape_0" fillcolor="white" stroked="t" o:allowincell="t" style="position:absolute;left:2611;top:715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2650;top:674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2536;top:859;width:292;height:60;mso-wrap-style:none;v-text-anchor:middle;mso-position-horizontal-relative:char">
                          <v:imagedata r:id="rId29" o:detectmouseclick="t"/>
                          <v:stroke color="black" weight="19080" joinstyle="miter" endcap="flat"/>
                          <w10:wrap type="none"/>
                        </v:rect>
                      </v:group>
                      <v:rect id="shape_0" coordorigin="10800,224" coordsize="10800,10575" path="l0,21600xee" stroked="t" o:allowincell="t" style="position:absolute;left:2573;top:1039;width:622;height:367;flip:y;mso-wrap-style:none;v-text-anchor:middle;mso-position-horizontal-relative:char">
                        <v:fill o:detectmouseclick="t" on="false"/>
                        <v:stroke color="black" weight="1908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4230;top:907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7;top:15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0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53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9;top:1478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710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8;top:1081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86,1076" to="2677,107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62,347" to="2722,361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5605" cy="16236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5440" cy="1623600"/>
                                <a:chOff x="0" y="0"/>
                                <a:chExt cx="2935440" cy="162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9160" y="36504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0" y="250200"/>
                                  <a:ext cx="68976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760" cy="68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14840"/>
                                    <a:ext cx="459720" cy="45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7240" y="428040"/>
                                  <a:ext cx="57456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3000">
                                  <a:off x="243720" y="839160"/>
                                  <a:ext cx="15480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1118160"/>
                                  <a:ext cx="57456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6280" y="1577520"/>
                                  <a:ext cx="64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760" y="1411560"/>
                                  <a:ext cx="1281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61920"/>
                                  <a:ext cx="632520" cy="46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6920" cy="459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9360"/>
                                    <a:ext cx="624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93400"/>
                                    <a:ext cx="12384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5000" y="86796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4680" y="431640"/>
                                  <a:ext cx="581040" cy="47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0" y="57600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2592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0200" y="56700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2592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70760" y="200520"/>
                                  <a:ext cx="32184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0" y="7023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3200" y="21852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8946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8200" y="75708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7360" y="133812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11739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5360" y="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09600" y="822240"/>
                                  <a:ext cx="80784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248760"/>
                                  <a:ext cx="813600" cy="111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1.15pt;height:127.85pt" coordorigin="0,0" coordsize="4623,2557">
                      <v:oval id="shape_0" stroked="t" o:allowincell="t" style="position:absolute;left:2739;top:575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1338;top:394;width:1086;height:1086">
                        <v:oval id="shape_0" stroked="t" o:allowincell="t" style="position:absolute;left:1338;top:394;width:1085;height:1085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1519;top:575;width:723;height:723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line id="shape_0" from="3350,674" to="4254,139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84;top:1322;width:243;height:596;flip:xy;mso-wrap-style:none;v-text-anchor:middle;rotation:51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567,1761" to="4471,248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3,2484" to="4457,2484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origin="10800,1531" coordsize="10800,9325" path="l0,21600xee" stroked="t" o:allowincell="t" style="position:absolute;left:4020;top:2223;width:201;height:264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0;top:1515;width:995;height:727">
                        <v:line id="shape_0" from="0,1515" to="876,2238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,2238" to="995,223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origin="10800,1531" coordsize="10800,9325" path="l0,21600xee" stroked="t" o:allowincell="t" style="position:absolute;left:244;top:1977;width:194;height:264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oval id="shape_0" stroked="t" o:allowincell="t" style="position:absolute;left:3756;top:1367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716,680" to="1630,142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752;top:907;width:293;height:246">
                        <v:shape id="shape_0" fillcolor="white" stroked="t" o:allowincell="t" style="position:absolute;left:1827;top:948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866;top:907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1752;top:1092;width:292;height:60;mso-wrap-style:none;v-text-anchor:middle;mso-position-horizontal-relative:char">
                          <v:imagedata r:id="rId32" o:detectmouseclick="t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945;top:893;width:293;height:246">
                        <v:shape id="shape_0" fillcolor="white" stroked="t" o:allowincell="t" style="position:absolute;left:3020;top:934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3059;top:893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2945;top:1078;width:292;height:60;mso-wrap-style:none;v-text-anchor:middle;mso-position-horizontal-relative:char">
                          <v:imagedata r:id="rId33" o:detectmouseclick="t"/>
                          <v:stroke color="black" weight="19080" joinstyle="miter" endcap="flat"/>
                          <w10:wrap type="none"/>
                        </v:rect>
                      </v:group>
                      <v:rect id="shape_0" coordorigin="10800,224" coordsize="10800,10575" path="l0,21600xee" stroked="t" o:allowincell="t" style="position:absolute;left:1214;top:316;width:506;height:401;flip:x;mso-wrap-style:none;v-text-anchor:middle;mso-position-horizontal-relative:char">
                        <v:fill o:detectmouseclick="t" on="false"/>
                        <v:stroke color="black" weight="1908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289;top:1106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344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9;top:1409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9;top:1192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8;top:2107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849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7;top:0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05,1295" to="3176,1484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392" to="3141,56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Д5.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Д5.7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53335" cy="15132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3480" cy="1513080"/>
                                <a:chOff x="0" y="0"/>
                                <a:chExt cx="2553480" cy="151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960" y="87948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9320" y="228600"/>
                                  <a:ext cx="68976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760" cy="68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14840"/>
                                    <a:ext cx="459720" cy="45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1680" y="422280"/>
                                  <a:ext cx="57456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007640"/>
                                  <a:ext cx="57456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720"/>
                                  <a:ext cx="64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4920" y="1301040"/>
                                  <a:ext cx="1281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560" y="81972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516240"/>
                                  <a:ext cx="5040" cy="60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8480" y="108900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2592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4840" y="53712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2628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72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34000" y="207720"/>
                                  <a:ext cx="2808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10098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11520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8600" y="1605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5880" y="106092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12276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8280" y="1339200"/>
                                  <a:ext cx="62172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4600" y="1190880"/>
                                  <a:ext cx="1670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920" y="1471320"/>
                                  <a:ext cx="64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1.05pt;height:119.15pt" coordorigin="0,0" coordsize="4021,2383">
                      <v:oval id="shape_0" stroked="t" o:allowincell="t" style="position:absolute;left:1197;top:1385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1920;top:360;width:1086;height:1086">
                        <v:oval id="shape_0" stroked="t" o:allowincell="t" style="position:absolute;left:1920;top:360;width:1085;height:1085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2101;top:541;width:723;height:723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line id="shape_0" from="2743,665" to="3647,138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20,1587" to="3624,231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2269" to="1014,2269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origin="10800,1531" coordsize="10800,9325" path="l0,21600xee" stroked="t" o:allowincell="t" style="position:absolute;left:3173;top:2049;width:201;height:264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oval id="shape_0" stroked="t" o:allowincell="t" style="position:absolute;left:3031;top:1291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1923,813" to="1930,176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399;top:1715;width:293;height:246">
                        <v:shape id="shape_0" fillcolor="white" stroked="t" o:allowincell="t" style="position:absolute;left:1474;top:1756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513;top:1715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1399;top:1900;width:292;height:60;mso-wrap-style:none;v-text-anchor:middle;mso-position-horizontal-relative:char">
                          <v:imagedata r:id="rId36" o:detectmouseclick="t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307;top:846;width:293;height:246">
                        <v:shape id="shape_0" fillcolor="white" stroked="t" o:allowincell="t" style="position:absolute;left:2382;top:887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2421;top:846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2307;top:1031;width:292;height:60;mso-wrap-style:none;v-text-anchor:middle;mso-position-horizontal-relative:char">
                          <v:imagedata r:id="rId37" o:detectmouseclick="t"/>
                          <v:stroke color="black" weight="19080" joinstyle="miter" endcap="flat"/>
                          <w10:wrap type="none"/>
                        </v:rect>
                      </v:group>
                      <v:rect id="shape_0" coordorigin="10800,224" coordsize="10800,10575" path="l0,21600xee" stroked="t" o:allowincell="t" style="position:absolute;left:1786;top:327;width:441;height:452;flip:x;mso-wrap-style:none;v-text-anchor:middle;mso-position-horizontal-relative:char">
                        <v:fill o:detectmouseclick="t" on="false"/>
                        <v:stroke color="black" weight="1908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352;top:1590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2;top:1814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1;top:253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7;top:1671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1;top:1933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0;top:0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0,2109" to="1558,2113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16;top:1876;width:262;height:449;mso-wrap-style:none;v-text-anchor:middle;rotation:27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592,2317" to="3606,231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5235" cy="14617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1461600"/>
                                <a:chOff x="0" y="0"/>
                                <a:chExt cx="2515320" cy="146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14120"/>
                                  <a:ext cx="582120" cy="38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3000" cy="38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87360"/>
                                    <a:ext cx="57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247680"/>
                                    <a:ext cx="11448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325">
                                        <a:moveTo>
                                          <a:pt x="16344" y="1532"/>
                                        </a:moveTo>
                                        <a:arcTo wR="10800" hR="10800" stAng="-3546858" swAng="35649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3640" y="15876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0" y="499680"/>
                                  <a:ext cx="68976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9760" cy="68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14840"/>
                                    <a:ext cx="459720" cy="45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3880" y="223560"/>
                                  <a:ext cx="57456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808920"/>
                                  <a:ext cx="574560" cy="45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0280" y="1267920"/>
                                  <a:ext cx="64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760" y="1102320"/>
                                  <a:ext cx="1281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25">
                                      <a:moveTo>
                                        <a:pt x="16344" y="1532"/>
                                      </a:moveTo>
                                      <a:arcTo wR="10800" hR="10800" stAng="-3546858" swAng="356497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62100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5800" y="182880"/>
                                  <a:ext cx="66996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9000" y="35568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2592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3000" y="828000"/>
                                  <a:ext cx="186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25920"/>
                                    <a:ext cx="93240" cy="91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406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186120" cy="3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77400" y="1011600"/>
                                  <a:ext cx="39564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75">
                                      <a:moveTo>
                                        <a:pt x="12992" y="225"/>
                                      </a:moveTo>
                                      <a:arcTo wR="10800" hR="10800" stAng="-4697490" swAng="469749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8103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4400" y="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29016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7720" y="8622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117612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200" y="113400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5960" y="677520"/>
                                  <a:ext cx="556200" cy="42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38600">
                                  <a:off x="134640" y="978120"/>
                                  <a:ext cx="1670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3080" y="1032480"/>
                                  <a:ext cx="237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05pt;height:115.1pt" coordorigin="0,0" coordsize="3961,2302">
                      <v:group id="shape_0" style="position:absolute;left:0;top:1597;width:916;height:613">
                        <v:line id="shape_0" from="0,1597" to="807,2207" stroked="t" o:allowincell="t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,2207" to="916,220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origin="10800,1531" coordsize="10800,9325" path="l0,21600xee" stroked="t" o:allowincell="t" style="position:absolute;left:223;top:1987;width:179;height:222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oval id="shape_0" stroked="t" o:allowincell="t" style="position:absolute;left:2069;top:250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998;top:787;width:1086;height:1086">
                        <v:oval id="shape_0" stroked="t" o:allowincell="t" style="position:absolute;left:998;top:787;width:1085;height:1085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t" style="position:absolute;left:1179;top:968;width:723;height:723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line id="shape_0" from="2683,352" to="3587,107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60,1274" to="3564,199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36,1997" to="3550,199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origin="10800,1531" coordsize="10800,9325" path="l0,21600xee" stroked="t" o:allowincell="t" style="position:absolute;left:3113;top:1736;width:201;height:264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oval id="shape_0" stroked="t" o:allowincell="t" style="position:absolute;left:2971;top:978;width:723;height:723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1222,288" to="2276,88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282;top:560;width:293;height:246">
                        <v:shape id="shape_0" fillcolor="white" stroked="t" o:allowincell="t" style="position:absolute;left:2357;top:601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2396;top:560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2282;top:745;width:292;height:60;mso-wrap-style:none;v-text-anchor:middle;mso-position-horizontal-relative:char">
                          <v:imagedata r:id="rId40" o:detectmouseclick="t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1375;top:1304;width:293;height:246">
                        <v:shape id="shape_0" fillcolor="white" stroked="t" o:allowincell="t" style="position:absolute;left:1450;top:1345;width:146;height:143;mso-wrap-style:none;v-text-anchor:middle;mso-position-horizontal-relative:char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489;top:1304;width:63;height:7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stroked="t" o:allowincell="t" style="position:absolute;left:1375;top:1489;width:292;height:60;mso-wrap-style:none;v-text-anchor:middle;mso-position-horizontal-relative:char">
                          <v:imagedata r:id="rId41" o:detectmouseclick="t"/>
                          <v:stroke color="black" weight="19080" joinstyle="miter" endcap="flat"/>
                          <w10:wrap type="none"/>
                        </v:rect>
                      </v:group>
                      <v:rect id="shape_0" coordorigin="10800,224" coordsize="10800,10575" path="l0,21600xee" stroked="t" o:allowincell="t" style="position:absolute;left:1539;top:1593;width:622;height:367;flip:y;mso-wrap-style:none;v-text-anchor:middle;mso-position-horizontal-relative:char">
                        <v:fill o:detectmouseclick="t" on="false"/>
                        <v:stroke color="black" weight="19080" startarrow="block" startarrowwidth="medium" startarrowlength="medium" joinstyle="miter" endcap="flat"/>
                        <w10:wrap type="none"/>
                      </v:rect>
                      <v:shape id="shape_0" stroked="f" o:allowincell="t" style="position:absolute;left:7;top:1276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0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457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7;top:1358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1852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3;top:1786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3,1067" to="1278,1730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11;top:1540;width:262;height:449;mso-wrap-style:none;v-text-anchor:middle;rotation:52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2808;top:1626;width:373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Д5.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. Д5.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6"/>
        <w:gridCol w:w="566"/>
        <w:gridCol w:w="566"/>
        <w:gridCol w:w="566"/>
        <w:gridCol w:w="747"/>
        <w:gridCol w:w="691"/>
        <w:gridCol w:w="706"/>
        <w:gridCol w:w="566"/>
        <w:gridCol w:w="566"/>
        <w:gridCol w:w="706"/>
        <w:gridCol w:w="566"/>
        <w:gridCol w:w="48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·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ρ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мер Д5. </w:t>
      </w:r>
      <w:r>
        <w:rPr>
          <w:sz w:val="28"/>
          <w:szCs w:val="28"/>
          <w:u w:val="single"/>
        </w:rPr>
        <w:t>Дано:</w:t>
      </w:r>
      <w:r>
        <w:rPr>
          <w:sz w:val="28"/>
          <w:szCs w:val="28"/>
        </w:rPr>
        <w:t xml:space="preserve"> механическая система (рис. Д5.1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259070" cy="6324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747"/>
                              <w:gridCol w:w="691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566"/>
                              <w:gridCol w:w="484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·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49.8pt;mso-wrap-distance-left:9.05pt;mso-wrap-distance-right:9.05pt;mso-wrap-distance-top:0pt;mso-wrap-distance-bottom:0pt;margin-top:1.9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747"/>
                        <w:gridCol w:w="691"/>
                        <w:gridCol w:w="706"/>
                        <w:gridCol w:w="706"/>
                        <w:gridCol w:w="706"/>
                        <w:gridCol w:w="706"/>
                        <w:gridCol w:w="706"/>
                        <w:gridCol w:w="566"/>
                        <w:gridCol w:w="484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·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й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рость и ускорение груз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запишем теорему об изменении кинетической энергии меха</w:t>
        <w:softHyphen/>
        <w:t xml:space="preserve">нической систем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 Так как в начальный момент времени ме</w:t>
        <w:softHyphen/>
        <w:t xml:space="preserve">ханическая система находилась в поко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0 и в условиях нашей задачи теорема примет вид: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9160</wp:posOffset>
                </wp:positionH>
                <wp:positionV relativeFrom="paragraph">
                  <wp:posOffset>197485</wp:posOffset>
                </wp:positionV>
                <wp:extent cx="2543175" cy="1752600"/>
                <wp:effectExtent l="635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752480"/>
                          <a:chOff x="0" y="0"/>
                          <a:chExt cx="2543040" cy="17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04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1219680" y="158760"/>
                              <a:ext cx="459720" cy="45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1680" y="499680"/>
                              <a:ext cx="689760" cy="68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760" cy="689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1484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5320" y="172080"/>
                              <a:ext cx="767880" cy="49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847800"/>
                              <a:ext cx="613440" cy="40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360" y="1255320"/>
                              <a:ext cx="64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4840" y="1102320"/>
                              <a:ext cx="128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0" h="9268">
                                  <a:moveTo>
                                    <a:pt x="16344" y="1532"/>
                                  </a:moveTo>
                                  <a:arcTo wR="10800" hR="10800" stAng="-3546858" swAng="3340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0" h="9268">
                                  <a:moveTo>
                                    <a:pt x="16344" y="1532"/>
                                  </a:moveTo>
                                  <a:arcTo wR="10800" hR="10800" stAng="-3546858" swAng="334010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621000"/>
                              <a:ext cx="459720" cy="45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411480"/>
                              <a:ext cx="9360" cy="46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1520" y="343080"/>
                              <a:ext cx="18612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25920"/>
                                <a:ext cx="932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406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186120" cy="3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1080" y="828000"/>
                              <a:ext cx="18612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25920"/>
                                <a:ext cx="932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406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186120" cy="3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05120" y="1011600"/>
                              <a:ext cx="3956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75">
                                  <a:moveTo>
                                    <a:pt x="12992" y="225"/>
                                  </a:moveTo>
                                  <a:arcTo wR="10800" hR="10800" stAng="-4697490" swAng="46974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75">
                                  <a:moveTo>
                                    <a:pt x="12992" y="225"/>
                                  </a:moveTo>
                                  <a:arcTo wR="10800" hR="10800" stAng="-4697490" swAng="469749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737280"/>
                              <a:ext cx="237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0"/>
                              <a:ext cx="237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290160"/>
                              <a:ext cx="237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862200"/>
                              <a:ext cx="237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1008360"/>
                              <a:ext cx="237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920" y="1134000"/>
                              <a:ext cx="237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3720" y="628560"/>
                              <a:ext cx="313560" cy="28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71200">
                              <a:off x="226440" y="864720"/>
                              <a:ext cx="167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6920"/>
                              <a:ext cx="630000" cy="46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4400" cy="45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59000"/>
                                <a:ext cx="62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93400"/>
                                <a:ext cx="1231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25">
                                    <a:moveTo>
                                      <a:pt x="16344" y="1532"/>
                                    </a:moveTo>
                                    <a:arcTo wR="10800" hR="10800" stAng="-3546858" swAng="35649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25">
                                    <a:moveTo>
                                      <a:pt x="16344" y="1532"/>
                                    </a:moveTo>
                                    <a:arcTo wR="10800" hR="10800" stAng="-3546858" swAng="356497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080" y="1117440"/>
                              <a:ext cx="237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7160" y="1391760"/>
                            <a:ext cx="135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Д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5.55pt;width:200.25pt;height:138pt" coordorigin="5416,311" coordsize="4005,2760">
                <v:group id="shape_0" style="position:absolute;left:5416;top:311;width:4005;height:2236">
                  <v:oval id="shape_0" stroked="t" o:allowincell="f" style="position:absolute;left:7337;top:561;width:723;height:723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group id="shape_0" style="position:absolute;left:6458;top:1098;width:1086;height:1086">
                    <v:oval id="shape_0" stroked="t" o:allowincell="f" style="position:absolute;left:6458;top:1098;width:1085;height:1085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stroked="t" o:allowincell="f" style="position:absolute;left:6639;top:1279;width:723;height:723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</v:group>
                  <v:line id="shape_0" from="7818,582" to="9026,13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60,1646" to="9025,227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96,2288" to="9010,228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rect id="shape_0" coordorigin="10800,1531" coordsize="10780,9268" path="l0,21600xee" stroked="t" o:allowincell="f" style="position:absolute;left:8573;top:2047;width:201;height:262;flip:x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oval id="shape_0" stroked="t" o:allowincell="f" style="position:absolute;left:8431;top:1289;width:723;height:723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7346,959" to="7360,16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560;top:852;width:293;height:246">
                    <v:shape id="shape_0" fillcolor="white" stroked="t" o:allowincell="f" style="position:absolute;left:7635;top:892;width:146;height:143;mso-wrap-style:none;v-text-anchor:middle" type="_x0000_t5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oval id="shape_0" fillcolor="white" stroked="t" o:allowincell="f" style="position:absolute;left:7674;top:852;width:63;height:7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stroked="t" o:allowincell="f" style="position:absolute;left:7560;top:1036;width:292;height:60;mso-wrap-style:none;v-text-anchor:middle">
                      <v:imagedata r:id="rId44" o:detectmouseclick="t"/>
                      <v:stroke color="black" weight="19080" joinstyle="miter" endcap="flat"/>
                      <w10:wrap type="square"/>
                    </v:rect>
                  </v:group>
                  <v:group id="shape_0" style="position:absolute;left:6835;top:1615;width:293;height:246">
                    <v:shape id="shape_0" fillcolor="white" stroked="t" o:allowincell="f" style="position:absolute;left:6910;top:1656;width:146;height:143;mso-wrap-style:none;v-text-anchor:middle" type="_x0000_t5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oval id="shape_0" fillcolor="white" stroked="t" o:allowincell="f" style="position:absolute;left:6949;top:1615;width:63;height:7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stroked="t" o:allowincell="f" style="position:absolute;left:6835;top:1800;width:292;height:60;mso-wrap-style:none;v-text-anchor:middle">
                      <v:imagedata r:id="rId45" o:detectmouseclick="t"/>
                      <v:stroke color="black" weight="19080" joinstyle="miter" endcap="flat"/>
                      <w10:wrap type="square"/>
                    </v:rect>
                  </v:group>
                  <v:rect id="shape_0" coordorigin="10800,224" coordsize="10800,10575" path="l0,21600xee" stroked="t" o:allowincell="f" style="position:absolute;left:6999;top:1904;width:622;height:367;flip:y;mso-wrap-style:none;v-text-anchor:middle">
                    <v:fill o:detectmouseclick="t" on="false"/>
                    <v:stroke color="black" weight="19080" endarrow="block" endarrowwidth="medium" endarrowlength="medium" joinstyle="miter" endcap="flat"/>
                    <w10:wrap type="square"/>
                  </v:rect>
                  <v:shape id="shape_0" stroked="f" o:allowincell="f" style="position:absolute;left:5584;top:1472;width:37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4;top:311;width:37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7;top:768;width:37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47;top:1669;width:37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0;top:1899;width:37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3;top:2097;width:37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83,1301" to="6576,175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773;top:1673;width:262;height:449;mso-wrap-style:none;v-text-anchor:middle;rotation:49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5416;top:1755;width:991;height:727">
                    <v:line id="shape_0" from="5416,1755" to="6288,247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29,2478" to="6407,247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coordorigin="10800,1531" coordsize="10800,9325" path="l0,21600xee" stroked="t" o:allowincell="f" style="position:absolute;left:5658;top:2217;width:193;height:264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shape id="shape_0" stroked="f" o:allowincell="f" style="position:absolute;left:5701;top:2071;width:37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24;top:2503;width:21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Д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                       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м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– кинетическую энергию сис</w:t>
        <w:softHyphen/>
        <w:t xml:space="preserve">темы. Она равна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нергию каждого тела системы определим в зависимости от вида е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о 1 совершает поступательное движение, следовательно, его кинетическая энергия может быть найдена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Тела 2 и 3 совершают вращатель</w:t>
        <w:softHyphen/>
        <w:t>ные движения, следовательно, их кинетические энергии найдем по форму</w:t>
        <w:softHyphen/>
        <w:t xml:space="preserve">лам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Каток совершает плоское движение и его кинетиче</w:t>
        <w:softHyphen/>
        <w:t xml:space="preserve">ская энергия может быть найдена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0725</wp:posOffset>
                </wp:positionH>
                <wp:positionV relativeFrom="paragraph">
                  <wp:posOffset>210820</wp:posOffset>
                </wp:positionV>
                <wp:extent cx="2827020" cy="18688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868760"/>
                          <a:chOff x="0" y="0"/>
                          <a:chExt cx="2827080" cy="1868760"/>
                        </a:xfrm>
                      </wpg:grpSpPr>
                      <wps:wsp>
                        <wps:cNvSpPr/>
                        <wps:spPr>
                          <a:xfrm>
                            <a:off x="1428120" y="15876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0120" y="499680"/>
                            <a:ext cx="68976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689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4840"/>
                              <a:ext cx="459720" cy="45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172080"/>
                            <a:ext cx="767880" cy="49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847800"/>
                            <a:ext cx="613440" cy="40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440" y="1255320"/>
                            <a:ext cx="64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1102320"/>
                            <a:ext cx="128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9268">
                                <a:moveTo>
                                  <a:pt x="16344" y="1532"/>
                                </a:moveTo>
                                <a:arcTo wR="10800" hR="10800" stAng="-3546858" swAng="3340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9268">
                                <a:moveTo>
                                  <a:pt x="16344" y="1532"/>
                                </a:moveTo>
                                <a:arcTo wR="10800" hR="10800" stAng="-3546858" swAng="334010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2100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11480"/>
                            <a:ext cx="9360" cy="46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600" y="343080"/>
                            <a:ext cx="1861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47880" y="25920"/>
                              <a:ext cx="9324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406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18612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520" y="828000"/>
                            <a:ext cx="1861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5920"/>
                              <a:ext cx="9324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406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186120" cy="3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13560" y="1011600"/>
                            <a:ext cx="395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75">
                                <a:moveTo>
                                  <a:pt x="12992" y="225"/>
                                </a:moveTo>
                                <a:arcTo wR="10800" hR="10800" stAng="-4697490" swAng="46974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75">
                                <a:moveTo>
                                  <a:pt x="12992" y="225"/>
                                </a:moveTo>
                                <a:arcTo wR="10800" hR="10800" stAng="-4697490" swAng="469749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737280"/>
                            <a:ext cx="23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0"/>
                            <a:ext cx="23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159560"/>
                            <a:ext cx="23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862200"/>
                            <a:ext cx="23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008360"/>
                            <a:ext cx="23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134000"/>
                            <a:ext cx="23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1800" y="628560"/>
                            <a:ext cx="31356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71200">
                            <a:off x="434880" y="864720"/>
                            <a:ext cx="1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916920"/>
                            <a:ext cx="630000" cy="46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54400" cy="45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59000"/>
                              <a:ext cx="62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93400"/>
                              <a:ext cx="123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25">
                                  <a:moveTo>
                                    <a:pt x="16344" y="1532"/>
                                  </a:moveTo>
                                  <a:arcTo wR="10800" hR="10800" stAng="-3546858" swAng="35649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25">
                                  <a:moveTo>
                                    <a:pt x="16344" y="1532"/>
                                  </a:moveTo>
                                  <a:arcTo wR="10800" hR="10800" stAng="-3546858" swAng="356497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840" y="1123920"/>
                            <a:ext cx="23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508040"/>
                            <a:ext cx="135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Д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400" y="1016640"/>
                            <a:ext cx="26424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00" y="644040"/>
                            <a:ext cx="3283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35600">
                            <a:off x="892440" y="360000"/>
                            <a:ext cx="261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75">
                                <a:moveTo>
                                  <a:pt x="12992" y="225"/>
                                </a:moveTo>
                                <a:arcTo wR="10800" hR="10800" stAng="-4697490" swAng="46974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75">
                                <a:moveTo>
                                  <a:pt x="12992" y="225"/>
                                </a:moveTo>
                                <a:arcTo wR="10800" hR="10800" stAng="-4697490" swAng="469749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1017360"/>
                            <a:ext cx="648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816480"/>
                            <a:ext cx="23796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760" y="861120"/>
                            <a:ext cx="648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1305000"/>
                            <a:ext cx="540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426680"/>
                            <a:ext cx="540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540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549360"/>
                            <a:ext cx="540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17360"/>
                            <a:ext cx="540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484560"/>
                            <a:ext cx="540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16.6pt;width:222.65pt;height:147.15pt" coordorigin="5135,332" coordsize="4453,2943">
                <v:oval id="shape_0" stroked="t" o:allowincell="f" style="position:absolute;left:7384;top:582;width:723;height:723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group id="shape_0" style="position:absolute;left:6506;top:1119;width:1086;height:1086">
                  <v:oval id="shape_0" stroked="t" o:allowincell="f" style="position:absolute;left:6506;top:1119;width:1085;height:1085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6686;top:1300;width:723;height:723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line id="shape_0" from="7865,603" to="9073,13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07,1667" to="9072,22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43,2309" to="9057,230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rect id="shape_0" coordorigin="10800,1531" coordsize="10780,9268" path="l0,21600xee" stroked="t" o:allowincell="f" style="position:absolute;left:8620;top:2068;width:201;height:262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oval id="shape_0" stroked="t" o:allowincell="f" style="position:absolute;left:8478;top:1310;width:723;height:723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7393,980" to="7407,17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7607;top:873;width:293;height:246">
                  <v:shape id="shape_0" fillcolor="white" stroked="t" o:allowincell="f" style="position:absolute;left:7682;top:913;width:146;height:143;mso-wrap-style:none;v-text-anchor:middle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oval id="shape_0" fillcolor="white" stroked="t" o:allowincell="f" style="position:absolute;left:7721;top:873;width:63;height:7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stroked="t" o:allowincell="f" style="position:absolute;left:7607;top:1057;width:292;height:60;mso-wrap-style:none;v-text-anchor:middle">
                    <v:imagedata r:id="rId48" o:detectmouseclick="t"/>
                    <v:stroke color="black" weight="19080" joinstyle="miter" endcap="flat"/>
                    <w10:wrap type="square"/>
                  </v:rect>
                </v:group>
                <v:group id="shape_0" style="position:absolute;left:6883;top:1636;width:293;height:246">
                  <v:shape id="shape_0" fillcolor="white" stroked="t" o:allowincell="f" style="position:absolute;left:6957;top:1677;width:146;height:143;mso-wrap-style:none;v-text-anchor:middle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oval id="shape_0" fillcolor="white" stroked="t" o:allowincell="f" style="position:absolute;left:6996;top:1636;width:63;height:7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stroked="t" o:allowincell="f" style="position:absolute;left:6883;top:1821;width:292;height:60;mso-wrap-style:none;v-text-anchor:middle">
                    <v:imagedata r:id="rId49" o:detectmouseclick="t"/>
                    <v:stroke color="black" weight="19080" joinstyle="miter" endcap="flat"/>
                    <w10:wrap type="square"/>
                  </v:rect>
                </v:group>
                <v:rect id="shape_0" coordorigin="10800,224" coordsize="10800,10575" path="l0,21600xee" stroked="t" o:allowincell="f" style="position:absolute;left:7046;top:1925;width:622;height:367;flip:y;mso-wrap-style:none;v-text-anchor:middle">
                  <v:fill o:detectmouseclick="t" on="false"/>
                  <v:stroke color="black" weight="19080" endarrow="block" endarrowwidth="medium" endarrowlength="medium" joinstyle="miter" endcap="flat"/>
                  <w10:wrap type="square"/>
                </v:rect>
                <v:shape id="shape_0" stroked="f" o:allowincell="f" style="position:absolute;left:5631;top:1493;width:3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1;top:332;width:3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2158;width:3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4;top:1690;width:3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7;top:1920;width:3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0;top:2118;width:3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30,1322" to="6623,177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20;top:1694;width:262;height:449;mso-wrap-style:none;v-text-anchor:middle;rotation:49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5463;top:1776;width:991;height:727">
                  <v:line id="shape_0" from="5463,1776" to="6335,249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76,2499" to="6454,24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coordorigin="10800,1531" coordsize="10800,9325" path="l0,21600xee" stroked="t" o:allowincell="f" style="position:absolute;left:5705;top:2238;width:193;height:264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shape id="shape_0" stroked="f" o:allowincell="f" style="position:absolute;left:5841;top:2102;width:3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0;top:2707;width:21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Д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12,1933" to="5927,228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310,1346" to="8826,16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224" coordsize="10800,10575" path="l0,21600xee" stroked="t" o:allowincell="f" style="position:absolute;left:6540;top:899;width:410;height:422;flip:x;mso-wrap-style:none;v-text-anchor:middle;rotation:343">
                  <v:fill o:detectmouseclick="t" on="false"/>
                  <v:stroke color="black" weight="19080" endarrow="block" endarrowwidth="medium" endarrowlength="medium" joinstyle="miter" endcap="flat"/>
                  <w10:wrap type="square"/>
                </v:rect>
                <v:line id="shape_0" from="5918,1934" to="5927,284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928,1618" to="6302,194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815,1688" to="8824,259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36;top:2387;width:85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6;top:2579;width:85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5;top:1859;width:85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1;top:1197;width:85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9;top:517;width:85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1095;width:85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ак как в задаче необходимо определить скорость и ускорение тела 1, то выразим скорости остальных тел через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по формуле (2) получи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Подставляя в это выражение исходные данные, получим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>.                                                    (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м сумму работ всех действующих на систему с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ло 1 действуют две силы: сила тр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тр1</w:t>
      </w:r>
      <w:r>
        <w:rPr>
          <w:sz w:val="28"/>
          <w:szCs w:val="28"/>
        </w:rPr>
        <w:t xml:space="preserve"> и сила тяжест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рис. Д5.2).Так как эти силы постоянные, а тело 1 движется прямолинейно из состояния покоя, то их работы можно определить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В условиях задачи получ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ло 4 действует только сила тяжести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Ее работу определим, ка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ло 3 действует крутящий момент, работу которого определим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разим перемещени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угол поворота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через известное переме</w:t>
        <w:softHyphen/>
        <w:t xml:space="preserve">щени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полная работа всех сил будет рав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(3) и (4) в (1), получи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,                                              (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ференцируя равенство (5)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Т.к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0"/>
      <w:footerReference w:type="first" r:id="rId51"/>
      <w:type w:val="nextPage"/>
      <w:pgSz w:w="11906" w:h="16838"/>
      <w:pgMar w:left="1276" w:right="127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ntStyle13">
    <w:name w:val="Font Style13"/>
    <w:basedOn w:val="Style5"/>
    <w:qFormat/>
    <w:rPr>
      <w:rFonts w:ascii="Cambria" w:hAnsi="Cambria" w:cs="Cambria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Cambria" w:hAnsi="Cambria" w:cs="Cambria"/>
      <w:b/>
      <w:bCs/>
      <w:i/>
      <w:iCs/>
      <w:spacing w:val="20"/>
      <w:sz w:val="8"/>
      <w:szCs w:val="8"/>
    </w:rPr>
  </w:style>
  <w:style w:type="character" w:styleId="FontStyle20">
    <w:name w:val="Font Style20"/>
    <w:basedOn w:val="Style5"/>
    <w:qFormat/>
    <w:rPr>
      <w:rFonts w:ascii="Cambria" w:hAnsi="Cambria" w:cs="Cambria"/>
      <w:i/>
      <w:iCs/>
      <w:sz w:val="16"/>
      <w:szCs w:val="16"/>
    </w:rPr>
  </w:style>
  <w:style w:type="character" w:styleId="FontStyle21">
    <w:name w:val="Font Style21"/>
    <w:basedOn w:val="Style5"/>
    <w:qFormat/>
    <w:rPr>
      <w:rFonts w:ascii="Cambria" w:hAnsi="Cambria" w:cs="Cambria"/>
      <w:i/>
      <w:iCs/>
      <w:spacing w:val="20"/>
      <w:sz w:val="14"/>
      <w:szCs w:val="14"/>
    </w:rPr>
  </w:style>
  <w:style w:type="character" w:styleId="FontStyle23">
    <w:name w:val="Font Style23"/>
    <w:basedOn w:val="Style5"/>
    <w:qFormat/>
    <w:rPr>
      <w:rFonts w:ascii="Cambria" w:hAnsi="Cambria" w:cs="Cambria"/>
      <w:sz w:val="16"/>
      <w:szCs w:val="16"/>
    </w:rPr>
  </w:style>
  <w:style w:type="character" w:styleId="FontStyle16">
    <w:name w:val="Font Style16"/>
    <w:basedOn w:val="Style5"/>
    <w:qFormat/>
    <w:rPr>
      <w:rFonts w:ascii="Cambria" w:hAnsi="Cambria" w:cs="Cambria"/>
      <w:b/>
      <w:bCs/>
      <w:sz w:val="10"/>
      <w:szCs w:val="10"/>
    </w:rPr>
  </w:style>
  <w:style w:type="character" w:styleId="FontStyle17">
    <w:name w:val="Font Style17"/>
    <w:basedOn w:val="Style5"/>
    <w:qFormat/>
    <w:rPr>
      <w:rFonts w:ascii="Cambria" w:hAnsi="Cambria" w:cs="Cambria"/>
      <w:b/>
      <w:bCs/>
      <w:i/>
      <w:iCs/>
      <w:spacing w:val="10"/>
      <w:sz w:val="14"/>
      <w:szCs w:val="14"/>
    </w:rPr>
  </w:style>
  <w:style w:type="character" w:styleId="FontStyle19">
    <w:name w:val="Font Style19"/>
    <w:basedOn w:val="Style5"/>
    <w:qFormat/>
    <w:rPr>
      <w:rFonts w:ascii="Arial Narrow" w:hAnsi="Arial Narrow" w:cs="Arial Narrow"/>
      <w:sz w:val="18"/>
      <w:szCs w:val="18"/>
    </w:rPr>
  </w:style>
  <w:style w:type="character" w:styleId="FontStyle22">
    <w:name w:val="Font Style22"/>
    <w:basedOn w:val="Style5"/>
    <w:qFormat/>
    <w:rPr>
      <w:rFonts w:ascii="Cambria" w:hAnsi="Cambria" w:cs="Cambria"/>
      <w:spacing w:val="-20"/>
      <w:sz w:val="18"/>
      <w:szCs w:val="18"/>
    </w:rPr>
  </w:style>
  <w:style w:type="character" w:styleId="FontStyle11">
    <w:name w:val="Font Style11"/>
    <w:basedOn w:val="Style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2">
    <w:name w:val="Font Style12"/>
    <w:basedOn w:val="Style5"/>
    <w:qFormat/>
    <w:rPr>
      <w:rFonts w:ascii="Cambria" w:hAnsi="Cambria" w:cs="Cambria"/>
      <w:i/>
      <w:iCs/>
      <w:spacing w:val="30"/>
      <w:sz w:val="10"/>
      <w:szCs w:val="10"/>
    </w:rPr>
  </w:style>
  <w:style w:type="character" w:styleId="FontStyle14">
    <w:name w:val="Font Style14"/>
    <w:basedOn w:val="Style5"/>
    <w:qFormat/>
    <w:rPr>
      <w:rFonts w:ascii="Cambria" w:hAnsi="Cambria" w:cs="Cambria"/>
      <w:i/>
      <w:iCs/>
      <w:spacing w:val="10"/>
      <w:sz w:val="14"/>
      <w:szCs w:val="14"/>
    </w:rPr>
  </w:style>
  <w:style w:type="character" w:styleId="FontStyle15">
    <w:name w:val="Font Style15"/>
    <w:basedOn w:val="Style5"/>
    <w:qFormat/>
    <w:rPr>
      <w:rFonts w:ascii="Cambria" w:hAnsi="Cambria" w:cs="Cambria"/>
      <w:w w:val="5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Style5"/>
    <w:qFormat/>
    <w:rPr>
      <w:rFonts w:ascii="Calibri" w:hAnsi="Calibri" w:cs="Calibri"/>
      <w:sz w:val="20"/>
      <w:szCs w:val="20"/>
    </w:rPr>
  </w:style>
  <w:style w:type="character" w:styleId="FontStyle38">
    <w:name w:val="Font Style38"/>
    <w:basedOn w:val="Style5"/>
    <w:qFormat/>
    <w:rPr>
      <w:rFonts w:ascii="Candara" w:hAnsi="Candara" w:cs="Candara"/>
      <w:sz w:val="16"/>
      <w:szCs w:val="1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5"/>
    <w:qFormat/>
    <w:rPr>
      <w:rFonts w:ascii="Book Antiqua" w:hAnsi="Book Antiqua" w:cs="Book Antiqua"/>
      <w:i/>
      <w:iCs/>
      <w:sz w:val="22"/>
      <w:szCs w:val="22"/>
    </w:rPr>
  </w:style>
  <w:style w:type="character" w:styleId="FontStyle36">
    <w:name w:val="Font Style36"/>
    <w:basedOn w:val="Style5"/>
    <w:qFormat/>
    <w:rPr>
      <w:rFonts w:ascii="Calibri" w:hAnsi="Calibri" w:cs="Calibri"/>
      <w:smallCaps/>
      <w:sz w:val="14"/>
      <w:szCs w:val="14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Style7">
    <w:name w:val="формула Знак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8"/>
      <w:jc w:val="center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5"/>
      <w:jc w:val="right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6"/>
      <w:ind w:firstLine="331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5"/>
      <w:ind w:firstLine="331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8"/>
      <w:ind w:firstLine="773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68"/>
      <w:ind w:hanging="259"/>
      <w:jc w:val="both"/>
    </w:pPr>
    <w:rPr>
      <w:rFonts w:ascii="Cambria" w:hAnsi="Cambria" w:cs="Cambri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66"/>
      <w:ind w:firstLine="312"/>
      <w:jc w:val="both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9"/>
      <w:ind w:hanging="8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34"/>
      <w:ind w:firstLine="1238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34"/>
      <w:ind w:firstLine="1733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163"/>
      <w:ind w:hanging="62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08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формула"/>
    <w:basedOn w:val="TextBodyIndent"/>
    <w:qFormat/>
    <w:pPr>
      <w:tabs>
        <w:tab w:val="clear" w:pos="708"/>
        <w:tab w:val="left" w:pos="561" w:leader="none"/>
        <w:tab w:val="right" w:pos="9537" w:leader="none"/>
      </w:tabs>
      <w:spacing w:lineRule="auto" w:line="360" w:before="120" w:after="12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00"/>
    </w:pPr>
    <w:rPr>
      <w:b/>
      <w:caps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02:00Z</dcterms:created>
  <dc:creator>Гулевский</dc:creator>
  <dc:description/>
  <cp:keywords/>
  <dc:language>en-US</dc:language>
  <cp:lastModifiedBy>Гулевский</cp:lastModifiedBy>
  <dcterms:modified xsi:type="dcterms:W3CDTF">2011-04-08T04:02:00Z</dcterms:modified>
  <cp:revision>2</cp:revision>
  <dc:subject/>
  <dc:title>Задача Д3</dc:title>
</cp:coreProperties>
</file>