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  <w:b/>
          <w:sz w:val="32"/>
          <w:szCs w:val="32"/>
        </w:rPr>
        <w:t>Рейтинг студентов 621, 622  групп по «Теоретической механике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2180</wp:posOffset>
                </wp:positionV>
                <wp:extent cx="9422130" cy="593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593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1461"/>
                              <w:gridCol w:w="882"/>
                              <w:gridCol w:w="527"/>
                              <w:gridCol w:w="655"/>
                              <w:gridCol w:w="712"/>
                              <w:gridCol w:w="527"/>
                              <w:gridCol w:w="527"/>
                              <w:gridCol w:w="712"/>
                              <w:gridCol w:w="844"/>
                              <w:gridCol w:w="501"/>
                              <w:gridCol w:w="1603"/>
                              <w:gridCol w:w="882"/>
                              <w:gridCol w:w="527"/>
                              <w:gridCol w:w="655"/>
                              <w:gridCol w:w="712"/>
                              <w:gridCol w:w="527"/>
                              <w:gridCol w:w="527"/>
                              <w:gridCol w:w="712"/>
                              <w:gridCol w:w="844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Вари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ант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Д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К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Тес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Д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Д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Тес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Вари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ант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Д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К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Тес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Д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Д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Тес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Авдеев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Андропов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Аристов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Баранов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Белимович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Белоусов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Блинов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Востриков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Вольнов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Должиков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Долголев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Качурин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Дрейлинг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Колмаков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Зарудний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Кольцов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Киреев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Кудреватых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Коваленко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Литвинов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Козленко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Лыков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Колмыков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Ляхов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Комаров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Максименков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Красов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Марков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Кудояров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Меняйлов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Лихот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Милькин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Маслихов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Михин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Мороз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умов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умов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икитенко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Образцов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Орлов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Овсянников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Ржевский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Панин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инюков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Панченко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магин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ередняк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трокатов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изов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Черноухов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тепнов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Шапкин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Филлипов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Шилов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Щербинин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Шипилов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доп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Грудинин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9pt;height:466.95pt;mso-wrap-distance-left:9pt;mso-wrap-distance-right:9pt;mso-wrap-distance-top:0pt;mso-wrap-distance-bottom:0pt;margin-top:73.4pt;mso-position-vertical-relative:page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1461"/>
                        <w:gridCol w:w="882"/>
                        <w:gridCol w:w="527"/>
                        <w:gridCol w:w="655"/>
                        <w:gridCol w:w="712"/>
                        <w:gridCol w:w="527"/>
                        <w:gridCol w:w="527"/>
                        <w:gridCol w:w="712"/>
                        <w:gridCol w:w="844"/>
                        <w:gridCol w:w="501"/>
                        <w:gridCol w:w="1603"/>
                        <w:gridCol w:w="882"/>
                        <w:gridCol w:w="527"/>
                        <w:gridCol w:w="655"/>
                        <w:gridCol w:w="712"/>
                        <w:gridCol w:w="527"/>
                        <w:gridCol w:w="527"/>
                        <w:gridCol w:w="712"/>
                        <w:gridCol w:w="844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Вари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ант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Д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К.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Тес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Д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Д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Тес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Вари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ант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Д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К.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Тес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Д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Д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Тес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Авдеев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Андропов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Аристов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Баранов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Белимович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Белоусов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Блинов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Востриков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Вольнов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Должиков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Долголев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Качурин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Дрейлинг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Колмаков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Зарудний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Кольцов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Киреев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Кудреватых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Коваленко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Литвинов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Козленко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Лыков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Колмыков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Ляхов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Комаров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Максименков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Красов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Марков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Кудояров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Меняйлов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Лихот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Милькин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Маслихов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Михин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Мороз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умов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умов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икитенко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Образцов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Орлов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Овсянников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Ржевский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Панин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инюков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Панченко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магин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ередняк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трокатов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изов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Черноухов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тепнов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Шапкин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Филлипов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Шилов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Щербинин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Шипилов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доп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Грудинин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50:00Z</dcterms:created>
  <dc:creator>Admin</dc:creator>
  <dc:description/>
  <cp:keywords/>
  <dc:language>en-US</dc:language>
  <cp:lastModifiedBy>2</cp:lastModifiedBy>
  <cp:lastPrinted>2010-11-14T18:02:00Z</cp:lastPrinted>
  <dcterms:modified xsi:type="dcterms:W3CDTF">2011-06-01T07:16:00Z</dcterms:modified>
  <cp:revision>4</cp:revision>
  <dc:subject/>
  <dc:title>№</dc:title>
</cp:coreProperties>
</file>