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51"/>
        <w:gridCol w:w="920"/>
        <w:gridCol w:w="985"/>
        <w:gridCol w:w="754"/>
        <w:gridCol w:w="306"/>
        <w:gridCol w:w="823"/>
        <w:gridCol w:w="969"/>
        <w:gridCol w:w="1767"/>
      </w:tblGrid>
      <w:tr>
        <w:trPr/>
        <w:tc>
          <w:tcPr>
            <w:tcW w:w="10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ТИЧЕСКАЯ ЭНЕРГИЯ ТВЕРДОГО ТЕЛА В РАЗНЫХ СЛУЧАЯХ ЕГО ДВИЖ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ательное</w:t>
            </w:r>
          </w:p>
          <w:p>
            <w:pPr>
              <w:pStyle w:val="Normal"/>
              <w:jc w:val="center"/>
              <w:rPr/>
            </w:pPr>
            <w:r>
              <w:rPr/>
              <w:t>Движе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щательное</w:t>
            </w:r>
          </w:p>
          <w:p>
            <w:pPr>
              <w:pStyle w:val="Normal"/>
              <w:jc w:val="center"/>
              <w:rPr/>
            </w:pPr>
            <w:r>
              <w:rPr/>
              <w:t>Движени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е движени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лучай движ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0630" cy="10858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480" cy="1085760"/>
                                <a:chOff x="0" y="0"/>
                                <a:chExt cx="1230480" cy="108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0480" cy="108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2320" y="14472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160" y="108720"/>
                                  <a:ext cx="325800" cy="72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468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8686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120" y="21708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9pt;height:85.5pt" coordorigin="0,0" coordsize="1938,1710">
                      <v:rect id="shape_0" stroked="f" o:allowincell="t" style="position:absolute;left:0;top:0;width:1937;height:17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11;top:228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27;top:171;width:512;height:1139;mso-wrap-style:none;v-text-anchor:middle;mso-position-horizontal-relative:char">
                        <v:imagedata r:id="rId3" o:detectmouseclick="t"/>
                        <v:stroke color="black" weight="9360" joinstyle="miter" endcap="flat"/>
                        <w10:wrap type="none"/>
                      </v:rect>
                      <v:line id="shape_0" from="882,738" to="1601,738" stroked="t" o:allowincell="t" style="position:absolute;mso-position-horizontal-relative:char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,1368" to="1421,1368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4;top:342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1085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085760"/>
                                <a:chOff x="0" y="0"/>
                                <a:chExt cx="1303200" cy="1085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108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80" y="723960"/>
                                  <a:ext cx="4345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1800" y="108720"/>
                                  <a:ext cx="361800" cy="83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0" cy="75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720"/>
                                    <a:ext cx="361800" cy="470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14400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687600"/>
                                    <a:ext cx="144720" cy="144720"/>
                                  </a:xfrm>
                                  <a:custGeom>
                                    <a:avLst/>
                                    <a:gdLst>
                                      <a:gd name="textAreaLeft" fmla="*/ 10800 w 82080"/>
                                      <a:gd name="textAreaRight" fmla="*/ 71280 w 82080"/>
                                      <a:gd name="textAreaTop" fmla="*/ 14400 h 82080"/>
                                      <a:gd name="textAreaBottom" fmla="*/ 59760 h 8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11880"/>
                                        </a:lnTo>
                                        <a:arcTo wR="21600" hR="7560" stAng="10800000" swAng="-2682637"/>
                                        <a:lnTo>
                                          <a:pt x="14400" y="21168"/>
                                        </a:lnTo>
                                        <a:lnTo>
                                          <a:pt x="21600" y="17280"/>
                                        </a:lnTo>
                                        <a:lnTo>
                                          <a:pt x="14400" y="12528"/>
                                        </a:lnTo>
                                        <a:lnTo>
                                          <a:pt x="14400" y="14688"/>
                                        </a:lnTo>
                                        <a:arcTo wR="21600" hR="7560" stAng="8117363" swAng="2325203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21600" y="0"/>
                                        </a:moveTo>
                                        <a:arcTo wR="21600" hR="7560" stAng="-5400000" swAng="-5400000"/>
                                        <a:lnTo>
                                          <a:pt x="0" y="7560"/>
                                        </a:lnTo>
                                        <a:arcTo wR="21600" hR="7560" stAng="10800000" swAng="-357435"/>
                                        <a:lnTo>
                                          <a:pt x="900" y="9720"/>
                                        </a:lnTo>
                                        <a:arcTo wR="21600" hR="7560" stAng="-1044256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0520" y="3564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85.5pt" coordorigin="0,0" coordsize="2052,1710">
                      <v:rect id="shape_0" stroked="f" o:allowincell="t" style="position:absolute;left:0;top:0;width:2051;height:17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8;top:1140;width:683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0;top:171;width:570;height:1311">
                        <v:line id="shape_0" from="855,171" to="855,13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757575" stroked="t" o:allowincell="t" style="position:absolute;left:570;top:456;width:569;height:740;mso-wrap-style:none;v-text-anchor:middle;mso-position-horizontal-relative:char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line id="shape_0" from="855,398" to="855,56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84;top:1254;width:227;height:22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41;top:56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94435" cy="10134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1013400"/>
                                <a:chOff x="0" y="0"/>
                                <a:chExt cx="1194480" cy="1013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4480" cy="101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2320" y="18108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080" y="12564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>
                                        <a:alpha val="5098"/>
                                      </a:srgbClr>
                                    </a:gs>
                                    <a:gs pos="100000">
                                      <a:srgbClr val="757575">
                                        <a:alpha val="60392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468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8686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05pt;height:79.8pt" coordorigin="0,0" coordsize="1881,1596">
                      <v:rect id="shape_0" stroked="f" o:allowincell="t" style="position:absolute;left:0;top:0;width:1880;height:15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311;top:285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757575" stroked="t" o:allowincell="t" style="position:absolute;left:342;top:198;width:1079;height:1079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882,738" to="1601,738" stroked="t" o:allowincell="t" style="position:absolute;mso-position-horizontal-relative:char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,1368" to="1421,1368" stroked="t" o:allowincell="t" style="position:absolute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2580" cy="18459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2640" cy="1846080"/>
                                <a:chOff x="0" y="0"/>
                                <a:chExt cx="1592640" cy="184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2640" cy="184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36360"/>
                                  <a:ext cx="720" cy="126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339200"/>
                                  <a:ext cx="123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19600">
                                  <a:off x="506520" y="579240"/>
                                  <a:ext cx="651600" cy="434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86868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868680"/>
                                  <a:ext cx="28944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2320" y="32508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9200"/>
                                  <a:ext cx="28944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6320" y="61524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155600">
                                  <a:off x="759960" y="831960"/>
                                  <a:ext cx="506880" cy="361800"/>
                                </a:xfrm>
                                <a:custGeom>
                                  <a:avLst/>
                                  <a:gdLst>
                                    <a:gd name="textAreaLeft" fmla="*/ 50040 w 287280"/>
                                    <a:gd name="textAreaRight" fmla="*/ 208440 w 287280"/>
                                    <a:gd name="textAreaTop" fmla="*/ 27360 h 205200"/>
                                    <a:gd name="textAreaBottom" fmla="*/ 17784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130320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392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130320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3636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60" y="1447920"/>
                                  <a:ext cx="10422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=Tc+T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4pt;height:145.35pt" coordorigin="0,0" coordsize="2508,2907">
                      <v:rect id="shape_0" stroked="f" o:allowincell="t" style="position:absolute;left:0;top:0;width:2507;height:29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55,57" to="455,2050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56,2109" to="2393,2109" stroked="t" o:allowincell="t" style="position:absolute;mso-position-horizontal-relative:char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797;top:912;width:1025;height:683;mso-wrap-style:none;v-text-anchor:middle;rotation:323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1,1368" to="2051,1368" stroked="t" o:allowincell="t" style="position:absolute;mso-position-horizontal-relative:char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,1368" to="1310,182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1,512" to="1311,136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109" to="455,250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4;top:969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197;top:1310;width:797;height:569;mso-wrap-style:none;v-text-anchor:middle;rotation:319;mso-position-horizontal-relative:char">
                        <v:imagedata r:id="rId5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85;top:2052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337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2052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57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;top:2280;width:1640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Tc+T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2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Теорема Кенига. </w:t>
            </w:r>
            <w:r>
              <w:rPr>
                <w:b/>
                <w:sz w:val="18"/>
                <w:szCs w:val="18"/>
              </w:rPr>
              <w:t>Кинетическая энергия твердого тела складывается из кинетической энергии поступательного движения вместе с центром масс и кинетической энергии в его вращательном движении вокруг центра масс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=T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lang w:val="en-US"/>
              </w:rPr>
              <w:t>+T’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026" w:type="dxa"/>
            <w:gridSpan w:val="9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орема об изменении кинетической энергии механической систе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кинетической энергии системы на некотором перемещении равно сумме работ всех внешних и внутренних сил, приложенных к системе на том же перемещ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-To=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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(e)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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(i)</w:t>
            </w:r>
          </w:p>
        </w:tc>
      </w:tr>
      <w:tr>
        <w:trPr/>
        <w:tc>
          <w:tcPr>
            <w:tcW w:w="10026" w:type="dxa"/>
            <w:gridSpan w:val="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ИЛЫ</w:t>
            </w:r>
          </w:p>
        </w:tc>
      </w:tr>
      <w:tr>
        <w:trPr>
          <w:trHeight w:val="329" w:hRule="atLeast"/>
        </w:trPr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ая работа равна скалярному произведению силы на вектор элементарного перемещения точки ее приложения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oMath>
            </m:oMathPara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ая работа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7800" cy="15925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1592640"/>
                                <a:chOff x="0" y="0"/>
                                <a:chExt cx="1447920" cy="1592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920" cy="15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3636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123048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3636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61524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360" y="108000"/>
                                  <a:ext cx="1085760" cy="11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230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9774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579240"/>
                                  <a:ext cx="43452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2880" y="72360"/>
                                  <a:ext cx="217080" cy="941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8686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941040"/>
                                  <a:ext cx="1087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71">
                                      <a:moveTo>
                                        <a:pt x="0" y="0"/>
                                      </a:moveTo>
                                      <a:cubicBezTo>
                                        <a:pt x="71" y="76"/>
                                        <a:pt x="143" y="152"/>
                                        <a:pt x="171" y="1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960" y="97740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58120" y="433800"/>
                                  <a:ext cx="1810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1600" y="434520"/>
                                  <a:ext cx="3618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675720"/>
                                  <a:ext cx="2894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190">
                                      <a:moveTo>
                                        <a:pt x="0" y="76"/>
                                      </a:moveTo>
                                      <a:cubicBezTo>
                                        <a:pt x="104" y="38"/>
                                        <a:pt x="209" y="0"/>
                                        <a:pt x="285" y="19"/>
                                      </a:cubicBezTo>
                                      <a:cubicBezTo>
                                        <a:pt x="361" y="38"/>
                                        <a:pt x="428" y="162"/>
                                        <a:pt x="456" y="1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pt;height:125.4pt" coordorigin="0,0" coordsize="2280,2508">
                      <v:rect id="shape_0" stroked="f" o:allowincell="t" style="position:absolute;left:0;top:0;width:2279;height:25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10;top:57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1938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57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0;top:969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14;top:170;width:1709;height:182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42;top:1938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67;top:342;width:56;height: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40;top:1539;width:113;height:1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97,912" to="1880,1595" stroked="t" o:allowincell="t" style="position:absolute;flip:y;mso-position-horizontal-relative:char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,114" to="1196,1595" stroked="t" o:allowincell="t" style="position:absolute;flip:x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8,1368" to="1424,14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1,171" path="m0,0c71,76,143,152,171,171e" stroked="t" o:allowincell="t" style="position:absolute;left:1311;top:1482;width:170;height:17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97;top:1539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24,683" to="2108,9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6;top:684;width:56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6,190" path="m0,76c104,38,209,0,285,19c361,38,428,162,456,190e" stroked="t" o:allowincell="t" style="position:absolute;left:1083;top:1064;width:455;height:1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53365</wp:posOffset>
                      </wp:positionV>
                      <wp:extent cx="361950" cy="361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5pt;mso-wrap-distance-left:9.05pt;mso-wrap-distance-right:9.05pt;mso-wrap-distance-top:0pt;mso-wrap-distance-bottom:0pt;margin-top:19.95pt;mso-position-vertical-relative:text;margin-left: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вычисления работы</w:t>
            </w:r>
          </w:p>
        </w:tc>
      </w:tr>
      <w:tr>
        <w:trPr>
          <w:trHeight w:val="621" w:hRule="atLeast"/>
        </w:trPr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nst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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n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точка приложения силы движется по прям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=Fs 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rFonts w:eastAsia="Webdings" w:cs="Webdings" w:ascii="Webdings" w:hAnsi="Webdings"/>
                <w:sz w:val="52"/>
                <w:szCs w:val="52"/>
                <w:lang w:val="en-US"/>
              </w:rPr>
              <w:t></w:t>
            </w:r>
          </w:p>
        </w:tc>
      </w:tr>
      <w:tr>
        <w:trPr>
          <w:trHeight w:val="618" w:hRule="atLeast"/>
        </w:trPr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направлен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</w:t>
            </w:r>
            <w:r>
              <w:rPr>
                <w:sz w:val="20"/>
                <w:szCs w:val="20"/>
              </w:rPr>
              <w:t xml:space="preserve"> перемещ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lang w:val="en-US"/>
              </w:rPr>
              <w:t>A</w:t>
            </w:r>
            <w:r>
              <w:rPr/>
              <w:t>=0</w:t>
            </w:r>
            <w:r>
              <w:rPr>
                <w:lang w:val="en-US"/>
              </w:rPr>
              <w:t xml:space="preserve">  </w:t>
            </w:r>
            <w:r>
              <w:rPr>
                <w:rFonts w:eastAsia="Webdings" w:cs="Webdings" w:ascii="Webdings" w:hAnsi="Webdings"/>
                <w:sz w:val="52"/>
                <w:szCs w:val="52"/>
              </w:rPr>
              <w:t></w:t>
            </w:r>
          </w:p>
        </w:tc>
      </w:tr>
      <w:tr>
        <w:trPr>
          <w:trHeight w:val="618" w:hRule="atLeast"/>
        </w:trPr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приложена к телу вращающемуся относительно оси  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(</w:t>
            </w:r>
            <w:r>
              <w:rPr>
                <w:b/>
                <w:lang w:val="en-US"/>
              </w:rPr>
              <w:t>F</w:t>
            </w:r>
            <w:r>
              <w:rPr/>
              <w:t>)</w:t>
            </w:r>
            <w:r>
              <w:rPr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</w:rPr>
              <w:t>-элементарный угол повор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bscript"/>
                <w:lang w:val="en-US"/>
              </w:rPr>
              <w:t>z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)- момент силы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тносительно ос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0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авнения Лагранжа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рода</w:t>
            </w:r>
          </w:p>
        </w:tc>
      </w:tr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</w:t>
            </w:r>
            <w:r>
              <w:rPr>
                <w:sz w:val="20"/>
                <w:szCs w:val="20"/>
              </w:rPr>
              <w:t>- число степеней свободы системы с голономными связям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sz w:val="20"/>
                <w:szCs w:val="20"/>
              </w:rPr>
              <w:t>- кинетическая энергия сис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обобщенные координаты и обобщенные скорост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обобщенные силы.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авило </w:t>
            </w:r>
            <w:r>
              <w:rPr>
                <w:b/>
                <w:sz w:val="20"/>
                <w:szCs w:val="20"/>
              </w:rPr>
              <w:t>для вычисления обобщенных си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тобы вычислить обобщенную силу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48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системе возможное перемещение такое, чт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&gt;0, а остальные обобщенные координаты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…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</w:rPr>
              <w:t>, остались неизменны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48" w:firstLine="12"/>
              <w:jc w:val="both"/>
              <w:rPr/>
            </w:pPr>
            <w:r>
              <w:rPr>
                <w:sz w:val="20"/>
                <w:szCs w:val="20"/>
              </w:rPr>
              <w:t xml:space="preserve">Вычислить на таком перемещении сумму элементарных работ всех действующих сил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 решения задачи</w:t>
            </w:r>
            <w:r>
              <w:rPr>
                <w:b/>
                <w:sz w:val="20"/>
                <w:szCs w:val="20"/>
              </w:rPr>
              <w:t xml:space="preserve"> на составление уравнений Лагранжа 2 рода для механической систем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количество степеней свободы и выбрать обобщенные координа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ь систему в произвольном положении и показать на рисунке все активные сил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ь по правилу все обобщенные си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Определить кинетическую энергию системы в ее </w:t>
            </w:r>
            <w:r>
              <w:rPr>
                <w:b/>
                <w:sz w:val="18"/>
                <w:szCs w:val="18"/>
              </w:rPr>
              <w:t>абсолютном</w:t>
            </w:r>
            <w:r>
              <w:rPr>
                <w:sz w:val="18"/>
                <w:szCs w:val="18"/>
              </w:rPr>
              <w:t xml:space="preserve"> движении через обобщенные координаты и обобщенные скорост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читать частные производные от Т. Подставить их в уравнение Лагранжа 2 р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2:08:00Z</dcterms:created>
  <dc:creator>Win 98</dc:creator>
  <dc:description/>
  <dc:language>en-US</dc:language>
  <cp:lastModifiedBy>Win 98</cp:lastModifiedBy>
  <cp:lastPrinted>2003-01-20T01:00:00Z</cp:lastPrinted>
  <dcterms:modified xsi:type="dcterms:W3CDTF">2003-01-19T22:08:00Z</dcterms:modified>
  <cp:revision>2</cp:revision>
  <dc:subject/>
  <dc:title>КИНЕТИЧЕСКАЯ ЭНЕРГИЯ ТВЕРДОГО ТЕЛА В РАЗНЫХ СЛУЧАЯХ ЕГО ДВИЖЕНИЯ</dc:title>
</cp:coreProperties>
</file>